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k zorganizo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zieciom warunki do nauki w domu, jak motywo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 wspie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zieci do systematycznego uczenia 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oza szk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 ta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jak zad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 bezpiec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wo w siec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Jak stworzy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dziecku idealne warunki do nauki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ze jest na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pracy w odpowiednim rytmie. Dziecko musi 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ystematycz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, dlatego przyzwyczajaj j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lekcje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rab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rnie, codziennie. W sobie wyrób nawyk sprawdzania co dziecko ma zadane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d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, by dziecko m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oczuci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jest przy nim wsp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je dor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i w razie potrzeby p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 mu 100 % swojej uwa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cie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 na weekend. W jaki dz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odrabia lekcje – czy jest to sobota przed p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dniem czy inny dz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Dziecko powinno mie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odpowiednie warunki do nau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Zanim za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do zeszytów, warto zadb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by nic go nie rozprasz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: wy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lewizor, radio, zamkn</w:t>
      </w:r>
      <w:r>
        <w:rPr>
          <w:rFonts w:eastAsia="Times New Roman" w:cs="Times New Roman" w:ascii="Times New Roman" w:hAnsi="Times New Roman"/>
          <w:sz w:val="24"/>
          <w:szCs w:val="24"/>
        </w:rPr>
        <w:t>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zwi do pokoju, sprawdz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y nie dochod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innych pomiesz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p. od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y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etnie ba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. W pobl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nie powinno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p. telefonu czy  ulubionej zabawki. Im mniej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doo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rozpras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bo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ców, tym lepiej.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 w pomieszczeniu w którym dzieck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y powinna pan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SZA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dbaj by dziecko m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wój 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ik do nauki, najlepiej z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ym biurkiem i krze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m przystosowanym do wzrostu dziecka oraz komputera z 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em do Interne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 jest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pad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z lewej strony gdy dziecko jest prawo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e a z prawej gdy dziecko jest lewo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etlenie elektryczne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byt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be,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byt jaskra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 biurku powinien pan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ek, znajd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nim powinny tylko rzeczy aktualnie potrzebne do odrobienia pracy domowej, przyswajania nowych t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W pokoju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szno ani zbyt go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o, optymalna temperatura to ok. 20 – 21 stopni Celsjusza. Warto wietr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mieszczenie np. przed rozpo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nauki.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 o wypoczynku! 7-8 godzin snu na do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ewni naj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 efekty w pracy um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Nie spodziewa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ko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drab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wie godziny bez przerwy. Gd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m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y nau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jego koncentracja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bnie. Dlatego najlepiej jest, by 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w czasie uczenia krótkie 10-15-minutowe przerwy np. na zrobienie herbaty czy in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absorb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tyw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o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c od czego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je trudno oder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dziecko odrabia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nie przeszkadzaj mu. Nie pozwól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, by 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to rod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lub inny domown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a atmosfe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auki w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a il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s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ek w domu oraz nastawienie rodziców do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i edukacji. Im bardziej RODZICE wsp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w nauce, tym lepsza jest atmosfera do uczeni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B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towy do pomocy,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dziecko c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rzebuje. Nie naciskaj jednak,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o to nie prosi. Czasem lepiej je zostaw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by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roblem samo. Nie jest jednak dobrze, jak dziecko ma poczucie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jest ze swoimi szkolnymi problemami sam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Gdy dziecko odrabia lekcje, dyskretnie sprawdzaj, czy rzeczywi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y.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 „kochaj ale kontroluj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 W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szych klasach sprawdzaj czy dziecko od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wszystko co b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zadane, spraw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y zadania wykonan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wi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o. Miej jednak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om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w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u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go rodzica przychodzi czas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usi pozwo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u podejm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wne decyzje samodzielnie, a na pewno pozwo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samodzielni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ponos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sekwencje swoich wybor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Nigdy nie zapominajmy o jeszcze jednym pot</w:t>
      </w:r>
      <w:r>
        <w:rPr>
          <w:rFonts w:eastAsia="Times New 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nym na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u. Poch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za odrobione lekcje skutecznie dodaje dziecku skrzyd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Poch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, docenienie jest silnym motywatorem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Jak motywowa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dziecko do nauki?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wszystkie dzieci 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ie zab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auki. Wiele zwleka z odrabianiem lekcji, od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 szkolne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i na pó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, z niezadowoleniem siada do ks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ek. Rodzice 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 zastanaw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w jaki sposób za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do nauki?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 dziecko jest inne i inne metody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jlepie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awd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 wspieraniu jego motywacji do nauki, ale jest kilka uniwersalnych sposobów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To, co pomaga dziecku zmobiliz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acy, t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bra organizacja czasu nauki</w:t>
      </w:r>
      <w:r>
        <w:rPr>
          <w:rFonts w:eastAsia="Times New Roman" w:cs="Times New Roman" w:ascii="Times New Roman" w:hAnsi="Times New Roman"/>
          <w:sz w:val="24"/>
          <w:szCs w:val="24"/>
        </w:rPr>
        <w:t>. Bardzo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 jest stabilny harmonogram. Pom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my dziecku zab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lekcji. Najlepiej, aby odrab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je o 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j porze, w miejscu, gdzie jest cicho i spokojnie, gdzie dzieck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oncentr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nic go nie rozprasza, gdzie w tle nie jest w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ony telewizor. Szczególnie trzeba zadb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telefon i komputer, który potrafi niezwykle skutecznie od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nauki, gdy jest nieodpowiednio wykorzystywany. Przed przy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em do nauki dobrze jest przygot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bie wszystkie ks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ki i pomoce, tak aby pó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nie przery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y. Odrabianie lekcji warto rozpocz</w:t>
      </w:r>
      <w:r>
        <w:rPr>
          <w:rFonts w:eastAsia="Times New Roman" w:cs="Times New Roman" w:ascii="Times New Roman" w:hAnsi="Times New Roman"/>
          <w:sz w:val="24"/>
          <w:szCs w:val="24"/>
        </w:rPr>
        <w:t>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najtrudniejszego zadania, kiedy jest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zcze wypo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m. Wskazane jest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dzielanie mater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na krótsze partie, w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anie przerw. Przer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zeba z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dy dziecko zaczyna m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blemy z koncentrac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wagi, jest zm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one. 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ystematyczn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Czasem dziecko po prostu nie wie, w jaki sposób zab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acy. Kiedy trzeba przygot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sprawdzianu, na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ami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rsza, napis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pracowanie i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ilka zad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matematyki, wówczas naprawd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gu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znie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Podpowiedzmy dziecku, c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aby wykorzy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as przeznaczany na nau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posób jak najbardziej efektywny. Trudno jest w jeden wieczór przygot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zystko, kiedy jednak nau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czasie, wówczas okazu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starczy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dnia oprac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wa lub trzy tematy, aby skutecznie opan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mater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Podobnie jest z nau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rsza b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ytaniem lektur. Nie warto tego zostaw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ostatn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wi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 U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ony do systematycz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am szybko za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yswajanie wiedzy stopniowo i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mi partiami zajmuje stosunkowo niewiele czasu i nie wymaga zbyt 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go wy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u. W systematycznej nauce zna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gryw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zice.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dziecka 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em i wsparciem, ale powinni je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trol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 na motywac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zytywna ocena rezultatów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nej pracy</w:t>
      </w:r>
      <w:r>
        <w:rPr>
          <w:rFonts w:eastAsia="Times New Roman" w:cs="Times New Roman" w:ascii="Times New Roman" w:hAnsi="Times New Roman"/>
          <w:sz w:val="24"/>
          <w:szCs w:val="24"/>
        </w:rPr>
        <w:t>.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lubi, gdy jego starania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ceniane.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my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, aby za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wet niewielkie o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ziecka i aby chwa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nawet za drobne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y. Nie stawiajmy dziecku zbyt wygórowanych wymag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swoje oczekiwania dostosujmy do jeg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Dzieci 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 sob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wzg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em zdo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 nauki,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 nie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u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me p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i. Warto docen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tylko 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owy efekt pracy (np. w postaci ocen), ale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m fakt przy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do niej, wy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k w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ny w proces uczeni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samodziel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Jest to szczególnie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 w przypadku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bszych uczniów, którzy 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 pomimo 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go na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 pracy i czasu o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zawsze zadowal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efekty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rodzic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up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dynie na niepowodzeniach dziecka, wówczas szybko straci ono ch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auki. Najlepszy efekt da poch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konkretna, wskaz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na pozytywne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e, a nie poch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dziecka jako takiego np. „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etnie obli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zadanie z matematyki”, „Znala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dzo dob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o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a tego zadania”, „Fantastycznie naryso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drzewo”, zamiast zd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pu: „Jak zawsze jest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ra z matematyki”, czy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Masz nie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 zdo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lastyczne”. Poza tym od czasu do czasu potrzebna jest t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zw. marchewka, nagroda.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i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minek, m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p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ony czas wolny, w z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d upodob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W nauce wart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osow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ró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go rodzaju techniki 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wiaj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 zapam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ywanie</w:t>
      </w:r>
      <w:r>
        <w:rPr>
          <w:rFonts w:eastAsia="Times New Roman" w:cs="Times New Roman" w:ascii="Times New Roman" w:hAnsi="Times New Roman"/>
          <w:sz w:val="24"/>
          <w:szCs w:val="24"/>
        </w:rPr>
        <w:t>. Notatki z wykorzystaniem 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ch kolorów, pod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zabawnych rysunków, bazowanie na skojarzeniach, robienie wykresów, map m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. Wszelkiego rodzaju fiszki, czyli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a klucze i ha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w ks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ch, na tablicy,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nie, biurku. To wszystk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móc dziecku lepiej i bardziej trwale opan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ter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u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jakim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mencie swojej kariery szkolnej zadaje sobie pytanie: ,,Po co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ie tego wszystkieg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”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mó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y w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 dziecku dostrzec korz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, jakie m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 odni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z posiadanej wiedzy, pok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y mu, w jaki sposób pow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z codzien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rzeczywist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i jak wykorzyst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w prakty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p. dziecko w szkole u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obli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e prosto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a,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 zapytajmy je czy mo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by Wam pomóc poli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e metrów w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ziny, parkietu mu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kup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danego pokoju, gd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nie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im czasie 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zamiar p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zi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 Dzieci staw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sobie za cel zdobycie wiedzy lepie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czerp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jem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auki. Tutaj wsparcie rodziców i dawanie 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ym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jest nieza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one.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mo okazanie zainteresowani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dzo wiele. Za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jmy dziecko do rozmów, do m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a, do wy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ia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ych opinii. Rozbudzajmy w nim zainteresowanie otac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em. Po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y mu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uka naprawd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es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i przyjem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wy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zajmy dziecka w odrabianiu lekcji</w:t>
      </w:r>
      <w:r>
        <w:rPr>
          <w:rFonts w:eastAsia="Times New Roman" w:cs="Times New Roman" w:ascii="Times New Roman" w:hAnsi="Times New Roman"/>
          <w:sz w:val="24"/>
          <w:szCs w:val="24"/>
        </w:rPr>
        <w:t>. To bardzo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. Kiedy prosi o pomoc, nie podawajmy mu gotowych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ale jedynie na nie naprowa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my, udzielmy wskazówek, wyj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jmy 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p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Zach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>my ucznia do samodzie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Samodzielnie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ada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ostar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u 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satysfakcji, wzmacnia w nim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czuci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jest w stanie poradz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bie z tru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mi. Jest to szczególnie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,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ad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wia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woje 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nie z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powodzeniami, a stawiane przed nim zadania traktuje nie jak uc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liwe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i, ale jak przyjemne wyzwanie, któremu jest w stanie spro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spó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cujmy ze szk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- nie tylko przy okazji wywiadówek czy oficjalnych zebr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.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jmy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uczyciel to sprzymierzeniec w procesie edukacji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Podsumowuj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c, je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li chcesz pomóc dziecku zwi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kszy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motywacj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do nau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d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j znaczenie nauki w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u c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ie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wtarzaj m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uka jest celem sama w sob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 przypisuj zbyt 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agi ocen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ytywnie o szkole i o nauczyciela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oceniaj 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samodziel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ostrzegaj o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ziec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 krytykuj, nie ocenia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magaj, ale nie wy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a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 w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iewaj niepowod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ale ws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b</w:t>
      </w:r>
      <w:r>
        <w:rPr>
          <w:rFonts w:eastAsia="Times New Roman" w:cs="Times New Roman" w:ascii="Times New Roman" w:hAnsi="Times New Roman"/>
          <w:sz w:val="24"/>
          <w:szCs w:val="24"/>
        </w:rPr>
        <w:t>łę</w:t>
      </w:r>
      <w:r>
        <w:rPr>
          <w:rFonts w:eastAsia="Times New Roman" w:cs="Times New Roman" w:ascii="Times New Roman" w:hAnsi="Times New Roman"/>
          <w:sz w:val="24"/>
          <w:szCs w:val="24"/>
        </w:rPr>
        <w:t>da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 stawiaj wymag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bec dziecka ponad jego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nie wyprzedzaj mater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szkoln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kazuj praktyczne zastosowania informacji zdobytych w szkol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wzbudzaj w dziecku zainteresowania wieloma dziedzinami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twórz warunki do poszerzenia wiedzy i d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omagaj w rozwi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u umie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trzebnych w nauce (czytanie, za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wanie, notowanie, koncentracja uwagi i inne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spieraj!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my, nawet najlepsze metody i najbardziej usilne próby 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ie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sami ni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my dawali dziecku 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ym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. To od nas dor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ch z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, czy nau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o systematycznej pracy i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o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Wiele dzieci ma tru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 motywac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auki, bo zamiast chodz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wol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by 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u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 innego. Rodzice powinni dostarc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tywacji i stwar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e warunki do nauki. Zacz</w:t>
      </w:r>
      <w:r>
        <w:rPr>
          <w:rFonts w:eastAsia="Times New Roman" w:cs="Times New Roman" w:ascii="Times New Roman" w:hAnsi="Times New Roman"/>
          <w:sz w:val="24"/>
          <w:szCs w:val="24"/>
        </w:rPr>
        <w:t>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 u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omienia dziecio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daniem rodziców, szk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i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y w nauc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ym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dzo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. Cho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le dzieci zajmuje buntowni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a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tak naprawd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opin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ziców i ch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ch zadowo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rodzice mó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auka jest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, to dzieci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 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natomiast wy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kcewa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o o szkole i nauczycielach, to nie powinno ich zasko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i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tar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samo.</w:t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Jak zach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 xml:space="preserve"> dziecko do nauki-poradnik dla rodz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dziecko zmus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sie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rzy biurku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wpatry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dzinami w pod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k czy nawet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od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lekcje, ale do nauki – nigdy. Maluch czy nastolatek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lnie 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wtedy, gdy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mu to sprawi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jem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gdy ta potrzeba zakotwi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ziomie automotywacji. Jak zatem za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do nauki?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Traktuj nau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 jako rzecz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Nie przerywaj mu, nie w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j do telefonu, wy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 wszelkie 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u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Za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szystkie dzieci u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ym samym czasie. Niech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dne wtedy nie ogl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a telewizji i nie gra na komputerze. To podstawowy b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d rodziców pozwol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by jedno z dzieci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w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, gdy drugi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y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Po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, jak bardzo cenisz rozwijanie pasji. Samodzielnie napisany referat, zrobienie makiety – takie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ia przynio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u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ej korz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 satysfakcji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siedzenie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iu lekcji w szkole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W wolne dni stara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szerz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d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. Daj mu okaz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b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sn</w:t>
      </w:r>
      <w:r>
        <w:rPr>
          <w:rFonts w:eastAsia="Times New Roman" w:cs="Times New Roman" w:ascii="Times New Roman" w:hAnsi="Times New Roman"/>
          <w:sz w:val="24"/>
          <w:szCs w:val="24"/>
        </w:rPr>
        <w:t>ęł</w:t>
      </w:r>
      <w:r>
        <w:rPr>
          <w:rFonts w:eastAsia="Times New Roman" w:cs="Times New Roman" w:ascii="Times New Roman" w:hAnsi="Times New Roman"/>
          <w:sz w:val="24"/>
          <w:szCs w:val="24"/>
        </w:rPr>
        <w:t>o w domu tym, czeg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Naucz dziecko trakt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 wyzwanie. Pokazuj mu, jak wart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e jest robienie czeg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, czego jeszcze nigd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, a co wyda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udne. Np. piecz ciasta,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 trudne krzy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ówki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Wpajaj mu pogl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r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c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, nad czym trzeba prac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z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ludzie po prostu rod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ligentni albo nie, nie licz na to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woje dziecko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lu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Po co ma to 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skoro i tak od tego IQ mu nie wzr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Ocen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ludzi zm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ryterium. Na kryterium m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r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„Marek jest bardzo m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ry, prawda? D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 czyta.” 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sk na wytr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a nie na efekty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Chwal dziecko za prawdziwy wy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k i upór. Nigdy nie szafuj lekko rozdawanymi poch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mi i nie za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j dziecka do oszukiwania dla u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pienia poczucia winy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, jakie bajki i ksi</w:t>
      </w:r>
      <w:r>
        <w:rPr>
          <w:rFonts w:eastAsia="Times New Roman" w:cs="Times New Roman" w:ascii="Times New Roman" w:hAnsi="Times New Roman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</w:rPr>
        <w:t>ki podsuwasz dziecku.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zych tradycyjnych bajek swo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bu</w:t>
      </w:r>
      <w:r>
        <w:rPr>
          <w:rFonts w:eastAsia="Times New Roman" w:cs="Times New Roman" w:ascii="Times New Roman" w:hAnsi="Times New Roman"/>
          <w:sz w:val="24"/>
          <w:szCs w:val="24"/>
        </w:rPr>
        <w:t>ł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iera na szcz</w:t>
      </w:r>
      <w:r>
        <w:rPr>
          <w:rFonts w:eastAsia="Times New 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liwym przypadku, czyli sukces bohatera zal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od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pego losu. Nie czytaj dziecku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ksi</w:t>
      </w:r>
      <w:r>
        <w:rPr>
          <w:rFonts w:eastAsia="Times New 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nicz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zio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w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woln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si</w:t>
      </w:r>
      <w:r>
        <w:rPr>
          <w:rFonts w:eastAsia="Times New Roman" w:cs="Times New Roman" w:ascii="Times New Roman" w:hAnsi="Times New Roman"/>
          <w:sz w:val="24"/>
          <w:szCs w:val="24"/>
        </w:rPr>
        <w:t>ąż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e o ty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z wiele lat plot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li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a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yny i sam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woln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 Jak najcz</w:t>
      </w:r>
      <w:r>
        <w:rPr>
          <w:rFonts w:eastAsia="Times New 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ej mów dziecku o swoich b</w:t>
      </w:r>
      <w:r>
        <w:rPr>
          <w:rFonts w:eastAsia="Times New Roman" w:cs="Times New Roman" w:ascii="Times New Roman" w:hAnsi="Times New Roman"/>
          <w:sz w:val="24"/>
          <w:szCs w:val="24"/>
        </w:rPr>
        <w:t>łę</w:t>
      </w:r>
      <w:r>
        <w:rPr>
          <w:rFonts w:eastAsia="Times New Roman" w:cs="Times New Roman" w:ascii="Times New Roman" w:hAnsi="Times New Roman"/>
          <w:sz w:val="24"/>
          <w:szCs w:val="24"/>
        </w:rPr>
        <w:t>dach. I o tym, jak bardzo pomo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ci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eg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wego. Wspominaj je z przyjem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mów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szan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okazania twojej wytr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Niech dziecko uc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b</w:t>
      </w:r>
      <w:r>
        <w:rPr>
          <w:rFonts w:eastAsia="Times New Roman" w:cs="Times New Roman" w:ascii="Times New Roman" w:hAnsi="Times New Roman"/>
          <w:sz w:val="24"/>
          <w:szCs w:val="24"/>
        </w:rPr>
        <w:t>łę</w:t>
      </w:r>
      <w:r>
        <w:rPr>
          <w:rFonts w:eastAsia="Times New Roman" w:cs="Times New Roman" w:ascii="Times New Roman" w:hAnsi="Times New Roman"/>
          <w:sz w:val="24"/>
          <w:szCs w:val="24"/>
        </w:rPr>
        <w:t>dach, ale najlepiej czyich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 Nie chwal dziecka za byle co, bo zrozumie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asz niskie oczekiwania i nie cenisz wys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u. W Europie mamy prawdzi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es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unkcie poczucia wart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 chwalimy dzieci bez o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nia za wszystko. Gdy cos im przychodzi 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wo albo z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byle jak i zost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chwalone – zniech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auki. Wszystko w umiarze! Nadmiar zawsze szkodzi…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 Pod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 sukcesy, zamiast braków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dziecko ma ogromne problemy z jednym przedmiotem, zach</w:t>
      </w:r>
      <w:r>
        <w:rPr>
          <w:rFonts w:eastAsia="Times New Roman" w:cs="Times New Roman" w:ascii="Times New Roman" w:hAnsi="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, by na lodówce pojaw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tka: „Co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iem”. Codziennie przed snem zapiszcie na niej to, czego dzi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o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oraz to, w czym jest kompetentne. Nawet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to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  tylko dwie daty lub cztery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ówka. Zwró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, jak szybko kartk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, o ile 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rzejszy przez kilka dni. Dziecku u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 to „odhaczanie” co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m, umiem, zrob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m. Niech widzi swój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! </w:t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Bezpiecze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stwo w sieci – podstawowe zasady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Rodzicu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j o tym, aby zawsze korzy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aktualnego programu antywirusowego – wybieraj oprogramowania, któr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awdzone. Warto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 bie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o i regularnie skan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puter pod 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m wirusów i 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wego oprogramowan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órz bezpieczne, skomplikowane ha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– nie wybieraj tych, któr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we do odgad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. Zadbaj o to, aby m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ne ha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do 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portalu i profilu – d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temu nawet w sytuacji, kiedy Twoje ha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do jednego miejsca zostanie wykradzione, inne ha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zost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zpieczne. Warto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zy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 specjalnych generatorów has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, które pozwal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 stworzenie 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ich, bardzo skomplikowanych has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bezpiec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j 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czy witryna, z któ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cesz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posiada certyfikat SSL – d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temu zyskasz pew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serwer, z którym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ysz, jest tym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m, a IP nie 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podmienione. D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certyfikatom SSL internetowe transakcj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 wiele bardziej bezpieczne – na 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w sklepach internet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odawaj w internecie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dnych prywatnych danych – unikaj wszelkich og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sz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 pra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 serwisów, wymag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dania numeru PESEL, numeru dowodu osobistego, adresu, nazwiska czy numeru telefon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kaj pobierania plików z niepewnych 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, na 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 plików typu torren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yfrowanie dysku twardego – warto z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zawczasu, aby w razie awarii komputera nie ryzyk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 kt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po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dany (na 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w serwisie) uzyska 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 prywatnych dan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otwieraj podejrzanych wiad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e-mail, nie pobieraj z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onych w nich plików oraz nie wchod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 strony z linków w takich wiad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ch – 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e zawie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we oprogramowan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kaj na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nia relacji z osobami, których nie znasz – 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kt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cy zaprasza C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 znajomych na portalu sp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ym, bezpieczniej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drzuc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 zaproszen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 na skrócone adresy URL – 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 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ow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bezpiecz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pk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chcesz skorzy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 skróconego linku, upewnij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 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ony przez oso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któ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asz lub pochodzi z bezpiecznego 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0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ukrotnie przem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, zanim pozwolisz aplikacji na uzyskanie 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 do Twojej lokalizacji czy t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 telefonie. Ta sama zasada dotyczy korzystania ze stron internetowych – nie klikaj “Akceptu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” czy “Potwierdzam” za 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razem, kiedy chcesz jak najszybciej do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 witry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eto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W ten sposób udzielasz zezwol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 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 wielu informacji – warto najpierw zapozn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regulaminem i do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nie sprawdzi, co akceptujesz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pod uwag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jak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 miejscem naszej aktyw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et, warto stos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 zasad savoir vivre. Warto odnos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 innych w taki sam sposób, w jaki robimy to na co dz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 z kultur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 szacunkiem. Co prawda internetowe kontakty 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 postrzegan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 mniej istotne, przez co dochodzi do wielu negatywnych zjawisk, a nawet do cyberprzemocy. 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 innych grzecznie i reaguj, kiedy spotkasz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hejtem.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dojdzie do kontaktu z osob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która odnosi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 Ciebie niegrzecznie, nie kontynuuj rozmowy – d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temu zapewnisz sobie komfort psychiczny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zpiecz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wo dzieci w internecie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czególnie nar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na 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ze strony internetu. Bardzo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 jest pilnowanie aktyw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ziecka w sieci oraz reagowanie, kiedy zdarz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poko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 Wyj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j dziecku, co jest akceptowalne, a czego nie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toler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Obecnie coraz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sze dzieci korzyst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internetu. Warto wykorzyst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 jakie d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zelkiego typu blokady rodzicielskie, na przy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przed stronami dla dor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ch. Jaki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as temu Google zaprezento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Tube Kids w Polsce – wersja popularnego serwisu stworzona 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z my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 dzieciach – ma ona ustrzec 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ych przed kontaktem z nieodpowiednimi t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mi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rnie przypominaj dziecku, aby informow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C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 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razem, kiedy c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 sieci je zaniepokoi – d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temu zyskasz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ybkiego zareagowania. Nie pozwól dziecku na na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nie wirtualnych znaj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– jest to ogromne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, w szczegó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la najm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dszych dzieci. Jednoc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pa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j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 obec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 w sieci jest nieunikniona, dlatego u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amianie dziecka na temat potencjalnych zagr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najlepszym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TekstprzypisukocowegoZnak">
    <w:name w:val="Tekst przypisu ko?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2:00Z</dcterms:created>
  <dc:creator>Basia</dc:creator>
  <dc:description/>
  <dc:language>en-US</dc:language>
  <cp:lastModifiedBy>cn252</cp:lastModifiedBy>
  <dcterms:modified xsi:type="dcterms:W3CDTF">2020-03-1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