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 I - III</w:t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opanował w pełni program nauczania, </w:t>
      </w:r>
    </w:p>
    <w:p>
      <w:pPr>
        <w:pStyle w:val="Normal"/>
        <w:rPr/>
      </w:pPr>
      <w:r>
        <w:rPr>
          <w:sz w:val="22"/>
        </w:rPr>
        <w:t xml:space="preserve">b)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c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d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>Formy pracy ucznia podlegające ocenie: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odpowiedzi ucz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praca na zajęciach (indywidualna i w grup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aktywność na zaję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przygotowanie do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modlitwy, pieś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zeszyty ćwi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prace plas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 xml:space="preserve">zaangażowanie społeczno - religijne poza szkołą (aktywny udział w życiu małych grup formacyjnych tj. ministranci, schola; reprezentowanie szkołę w konkursach).  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Tekstpodstawowy2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Zasady oceniania: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Nauczyciel, na początku roku szkolnego, informuje uczniów i rodziców (prawnych opiekunów) o wymaganiach edukacyjnych z katechezy, wynikających z realizowanego programu nauczania oraz o sposobach sprawdzania osiągnięć edukacyjnych uczniów, o warunkach uzyskania oceny rocznej wyższej niż przewidywana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2.</w:t>
        <w:tab/>
        <w:t>Praktyki religijne nie podlegają ocenie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3.</w:t>
        <w:tab/>
        <w:t>Ocena z religii jest wystawiana zgodnie z WSO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4.  Każda ocena jest jawna dla ucznia i jego rodziców (prawnych opiekunów), a także wystawiana według ustalonych kryteriów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5.</w:t>
        <w:tab/>
        <w:t>Oceny bieżące wyrażone są w stopniach w skali 1- 6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6.</w:t>
        <w:tab/>
        <w:t>Do wystawienia oceny śródrocznej wymagane są minimum cztery oceny bieżące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7.  Uczeń jest zobowiązany do prowadzenia i noszenia zeszytu przedmiotowego lub zeszytu ćwiczeń. 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szCs w:val="24"/>
        </w:rPr>
        <w:t xml:space="preserve">8.  W </w:t>
      </w:r>
      <w:r>
        <w:rPr>
          <w:color w:val="000000"/>
        </w:rPr>
        <w:t>przypadku nieobecności z przyczyn losowych, uczeń ma obowiązek uzupełnić braki w ciągu 2 tygodni od powrotu do szkoły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9.  </w:t>
      </w:r>
      <w:r>
        <w:rPr>
          <w:color w:val="000000"/>
        </w:rPr>
        <w:t>W przypadku trudności w opanowaniu materiału uczeń ma prawo do pomocy ze strony nauczyciela.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10. </w:t>
      </w:r>
      <w:r>
        <w:rPr>
          <w:color w:val="000000"/>
        </w:rPr>
        <w:t>Uczeń ma prawo do dodatkowych ocen za wykonane prace nadobowiązkow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 dla KLASY I SZKOŁY PODSTAWOWEJ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I SEMESTR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/>
      </w:pPr>
      <w:r>
        <w:br w:type="page"/>
      </w:r>
      <w:r>
        <w:rPr>
          <w:b w:val="false"/>
          <w:bCs/>
          <w:caps/>
          <w:sz w:val="28"/>
        </w:rPr>
        <w:t>II SEMESTR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 dla KLASY II SZKOŁY PODSTAWOWEJ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I SEMESTR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240"/>
        <w:gridCol w:w="30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Ja i mój Bóg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6"/>
              </w:rPr>
              <w:t>rozumie, że Jezus jest Nauczycielem, którego Bóg posłał do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 przedmioty przypominające o obecności Boga w naszych doma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rozumie, że Jezus jest zawsze z nami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Pismo Święte jest listem Boga do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pojęcia: stworzyć, Stworzyciel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Bóg stworzył świat z mił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, że Bóg stworzył człowie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w jaki sposób Bóg objawia się w przyrodz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Bóg stworzył anioł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zym jest modlitw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kiedy powinniśmy się modli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zym jest kościół i zna jego określ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w jakim celu przychodzimy do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rozumie, że Bóg w czasie chrztu św. czyni nas swoimi dziećm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Kościół jest rodziną Bożą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moment, w którym stajemy się dziećmi Bożym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Jezus czyni cuda, aby pomóc ludziom i okazać swą miłoś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przykłady w jaki sposób można czynić do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potrzebę Bożego błogosławieństwa w roku szkol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dzielić się wspomnieniami z wakacj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</w:rPr>
              <w:t>rozumie, że krzyż jest znakiem obecności Pana Jezusa w klasie, szkole, w domu oraz innych miejsca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kiedy jego zachowanie w szkole jest dobr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amięta dialog z Mszy Świętej: „Oto słowo Boże – Bogu niech będą dzięki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 skupieniu słucha słowa Boż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elementy świata stworzonego przez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na czym polega podobieństwo człowieka do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hymnu „Święty, Święty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ekst modlitwy do Anioła Stróż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azuje szacunek dla modlitwy własnej i inny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szacunek w miejscu przebywania Boga – koście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amięta słowa, jakie wypowiada kapłan w momencie udzielania chrztu św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Eucharystia jednoczy wszystkie dzieci Boż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reść perykopy J 6,5.8-13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istotę cudu dokonującego się na Msz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motywy przejawów dobroci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stara się czynić dobro w swoim środowisku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wypowiada modlitwę dziękczynną związaną z przeżytymi wakacjami i rozpoczynanym rokiem szkolnym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</w:rPr>
              <w:t>pamięta słowa modlitwy „Ojcze nasz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starannie wykonuje znak krzyża św.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stara się dobrze zachowywać w szkole, aby podobać się Bog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, jak powinniśmy słuchać słowa Bożego na katechezie i w koście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modlitwy: „Wierzę w Boga, Ojca wszechmogącego, Stworzyciela nieba i ziemi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dba o czystość i piękno swego otoczenia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osenkę „Chwalę Ciebie, Panie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wdzięczność Bogu i rodzicom za dar życi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trafi sformułować wezwania modlitwy uwielbienia Boga za piękny świat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dlaczego aniołów nie możemy zobaczy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20"/>
              </w:rPr>
              <w:t>potrafi zaśpiewać z odpowiednimi gestami piosenkę „Jezus o poranku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jak powinniśmy się zachowywać w koście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, jak odbywa się sakrament chrztu św.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osenkę „Abba, Abba – tatusiu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poznane cuda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narysować wybrany z cudów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trafi narysować swój dobry uczy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 indywidualnej modlitwie prosić Boga o błogosławieństw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otrafi opisać, co pomaga w dobrej modlitwie, a co w niej przeszkadz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śpiewem uwielbia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6"/>
              </w:rPr>
              <w:t>potrafi wyrazić modlitwą wdzięczność Jezusowi za Jego obecnoś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jak możemy odpowiadać Panu Bogu na Jego słowa skierowane do na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narysować kilka Bożych stworzeń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jak powinniśmy troszczyć się o świat stworzony przez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co to znaczy, że Bóg stworzył nas na swój obraz i podobieństw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wdzięczność Bogu za dzieło stwor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rolę Anioła Stróża w życiu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łożyć krótkie modlitwy prośby, dziękczynienia, uwielbienia i przeproszenia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nazwać przedmioty związane z wnętrzem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kreślić, co jest używane do udzielenia sakramentu chrzt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porównanie Kościoła do rodzin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sens poznanych cud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sens przykazania mił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8"/>
                <w:szCs w:val="19"/>
              </w:rPr>
              <w:t>dostrzega potrzeby drugiego człowi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</w:r>
          </w:p>
        </w:tc>
      </w:tr>
    </w:tbl>
    <w:p>
      <w:pPr>
        <w:pStyle w:val="Teksttabeli"/>
        <w:numPr>
          <w:ilvl w:val="0"/>
          <w:numId w:val="6"/>
        </w:numPr>
        <w:tabs>
          <w:tab w:val="clear" w:pos="152"/>
          <w:tab w:val="left" w:pos="1936" w:leader="none"/>
          <w:tab w:val="left" w:pos="4659" w:leader="none"/>
          <w:tab w:val="left" w:pos="7848" w:leader="none"/>
          <w:tab w:val="left" w:pos="10908" w:leader="none"/>
          <w:tab w:val="left" w:pos="13968" w:leader="none"/>
        </w:tabs>
        <w:ind w:left="0" w:hanging="113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2880"/>
        <w:gridCol w:w="30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Jezus przychodzi do 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Maryja jest Matką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określenie Adwent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przykłady, jak możemy przygotować się na przyjście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spełnianie dobrych uczynków jest przygotowaniem się na przyjście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Jezus przychodzi do każdego człowie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datę świąt Bożego Narod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sens świąt Bożego Narod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postacie z szopki bożonarodzeniow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reść perykopy Mt 2,1-5;7-12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dary Mędrc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 rozumie prawdę, że przez chrzest św. staliśmy się dziećmi Bożym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przykłady okazywania miłości rodzico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co to znaczy przebaczy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ekst Jezusowego przykazania mił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daje przykłady naśladowania Jezusa w miłości i ofiarn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, że Jezus jest przyjacielem każd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scenę Zwiastowania Maryi zapisaną w Piśmie Święt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nazwę Mszy Świętej adwentow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symbole adwentowe i rozumie ich znacz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pojęcie nawróc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ymbole adwentowe i ich znacz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 rozumie tradycje chrześcijańskiej Wigil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rozumie, że kochając Jezusa tworzymy wspólnotę miłości w domu i w szko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gdzie urodził się Pan Jezu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na Mszy Świętej witamy Pana Jezusa, który narodził się w Betlej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Jezus przychodzi do nas w znaku chleb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miona Mędrc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daje datę i nazwy święta upamiętniającego omawiane wydarzenie biblij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Jezus jest umiłowanym Synem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kto jest Ojcem i Matką Jezusa, a kto Jego opiekun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 rozumie treść perykop: Łk 17,3-4; Łk 23,33-34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aktu pokuty: „Panie, zmiłuj się nad nami” i fragmentu „Spowiedzi powszechnej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chętnie przeprasz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6"/>
                <w:szCs w:val="19"/>
              </w:rPr>
              <w:t>dostrzega potrzeby drugiego człowie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słowa J 15,1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w jaki sposób Bóg wybrał Maryję na Matkę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 formie plastycznej przedstawić scenę Zwiastowa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na czym polega dobre przygotowanie do świąt Bożego Narod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kreślić zmianę zachowania na podstawie opowiada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łożyć życzenia świąteczne kolegom w klas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kolędę „Wśród nocnej ciszy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isuje okoliczności pokłonu Mędrc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mówić obrzędy związane z uroczystością Objawienia Pański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chrzcie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, z jakich osób składa się Święta Rodzin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 słowa modlitwy Pańskiej dotyczące przebac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gotowość do przebac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trafi opowiedzieć przypowieść o miłosiernym Samarytani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osenkę „Mam Przyjaciel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symbolikę roratk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łożyć postanowienia na czas Adwent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sformułować postanowienia adwentowe i wyjaśnić, dlaczego je czynim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sens dzielenia się opłatki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kołysankę „Zaśnij Dziecino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owiedzieć, czym jest host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świąteczny wygląd ołtarza w swoim kościele parafial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znaczenie darów ofiarowanych Jezusowi przez Mędrc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wyjaśnić symbolikę białej szaty i paschał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owiedzieć o czci i szacunku do rodzic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, w jakim momencie Mszy Świętej Jezus okazuje nam miłosierdz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co to znaczy miłować się wzajem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chętnie pomaga innym i jest ofiarny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dlaczego możemy zwracać się do Jezusa z prośbą o po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aktywnie uczestniczy w liturgii w czasie Adwent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łącza się w przygotowanie klasowej wigil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V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części różańca święt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zym są misj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kim jest misjonarz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datę uroczystości Wszystkich Święty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6"/>
                <w:szCs w:val="19"/>
              </w:rPr>
              <w:t>wymienia imiona kilku święty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prawdę, że istnieje życie wiecz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jak żył św. Mikoł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podczas tej modlitwy rozważamy życie Jezusa i Mary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sposoby niesienia pomocy misjonarzo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podać, jakimi cechami charakteryzuje się święt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zym jest czyściec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datę wspomnienia Wszystkich Wiernych Zmarły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dzisiaj św. Mikołaj działa przez różnych lu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 modlitwy, które są odmawiane na różańc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na czym polega praca misjonarz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św. Dominiku Savi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owiedzieć modlitwę „Wieczny odpoczynek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wydarzenia z życia św. Mikoła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chęcić innych do pomocy misjonarzo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jak należy postępować, aby być święt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dlaczego modlimy się za zmarłych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naśladować dobroć wobec innych na wzór św. Mikoł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 w:val="28"/>
        </w:rPr>
        <w:t>II SEMESTR</w:t>
      </w:r>
      <w:r>
        <w:rPr/>
        <w:tab/>
      </w:r>
      <w:r>
        <w:rPr>
          <w:b w:val="false"/>
          <w:sz w:val="21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3060"/>
        <w:gridCol w:w="3060"/>
        <w:gridCol w:w="12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III. </w:t>
              <w:br/>
              <w:t>Jezus uczy nas posłuszeństwa Ojcu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nazwę dnia rozpoczynającego Wielki Post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jak długo trwa Wielki Post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amięta tekst modlitwy „Któryś za nas...”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cierpienia, jakich doświadczył Pan Jezu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, komu powinien okazywać posłuszeństw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o dnia „Droga krzyżowa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o to jest procesj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najważniejsze wydarzenia, które miały miejsce w czasie Ostatniej Wieczerz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wydarzenia Wielkiego Piąt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pokarmy niesione do poświęc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reść perykopy Łk 7,36-38.48-50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towarzyszące posypaniu głów popioł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określenie Wielkiego Post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reść perykopy Łk 4,1-13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wybierając w życiu to, co trudne, łączymy się z cierpiącym Jezus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 rozumie treść modlitwy Pana Jezusa w Ogrodzie Oliw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posłuszeństwo jest wyrazem mił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cierpienie i śmierć Pana Jezusa są dowodem Jego miłości do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w jaki sposób może pomóc cierpiącemu Jezusow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treść perykopy o wjeździe Jezusa do Jerozolimy (Mt 21,1-10)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ustanowienia Eucharyst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sposoby wyrażenia wdzięczności Panu Jezusowi za Jego Mękę na krzyż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nazwę świecy symbolizującej zmartwychwstałego Chryst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co oznacza pojęcie nawróc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sformułować wielkopostne postanow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pragnienie poprawy życia, podejmując wielkopostne postanow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zasadnić, dlaczego Pan Jezus cierpiał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sformułować proste wezwanie modlitwy dziękczynnej i prośb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odać nazwy wybranych stacji drogi krzyżow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co znaczy określenie „Niedziela Palmowa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konać palmę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wydarzeniach Wielkiego Czwart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wydarzeniach Wielkiego Piąt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błogosławieństwie pokarmów i liturgii Wigilii Pascha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sens obrzędu posypania głów popioł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jak przeżywamy okres Wielkiego Post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cenić swoją postawę wobec napotkanych trudności i cierpień, porównując ją z postawą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eśni; „Któryś za nas...” oraz „Nocą Ogród Oliwny...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 nabożeństwa wielkopostne i pamięta ich termin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co chrześcijanie wyrażają uczestnicząc w procesji Niedzieli Męki Pański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zaśpiewać pieśń „Chrystus Wodzem, Chrystus Królem”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 sakramenty ustanowione przez Jezusa w czasie Ostatniej Wieczerzy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zaśpiewać wybrane pieśni wielkopost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jak wygląda grób Pana Jez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chętnie włącza się w przygotowanie i przebieg klasowej procesji z palm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rzeżywamy radość z Jezusem zmartwychwstałym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, że Pan Jezus zmartwychwstał trzeciego dnia po swojej śmier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kiedy obchodzimy uroczystość Miłosierdzia Boż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i pamięta, że Msza Święta to czas naszego spotkania z Jezus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w Piśmie Świętym są słowa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trzeba żyć zgodnie z tym, czego naucza nas Jezu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w jaki sposób powstaje chleb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Pan Jezus zmartwychwstały jest obecny w Chlebie Eucharystycz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Msza Święta jest Ofiarą Jezusa Chrystusa i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modlitwa jest rozmową z Bogi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Jezus objawia nam Boga jako dobrego Ojc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Pan Jezus zmartwychwstały jest obecny w drugim człowie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o to jest nie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symbole wielkanocne i ich znacz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śmierć jest tylko przejściem z życia ziemskiego do życia wieczn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skazuje elementy świętowania niedzie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kim była św. Faustyna Kowals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zmartwychwstały Jezus jest obecny w naszym życi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miejsca i sposoby spotkania z Jezus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gdzie można usłyszeć słow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słów Jezusa należy słuchać w ciszy i skupieni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postawę szacunku do czytanego Bożego słow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dlaczego Pan Jezus nazywa siebie Chlebem Życ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Pan Jezus przychodzi do człowieka w czasie Mszy Świętej pod postacią chleba, w Komunii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, które należy odpowiedzieć na wezwanie księdza w liturgii eucharystyczn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treść fragmentu biblijnego Dz 2,42-47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biblijną scenę wniebowstąpienia Pana Jezusa (Mt 28,16-20)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i rozumie, że Jezus przyjdzie powtórnie na zie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wydarzenie zmartwychwstania na podstawie Ewangel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związek między zmartwychwstaniem Jezusa a świętowaniem niedzie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obraz Jezusa Miłosiern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isuje spotkanie Jezusa z uczniami idącymi do Emau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prawnie odpowiada na wybrane wezwania kapłana podczas liturgii słow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potrzebę karmienia się Ciałem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 dary niesione do ołtarza podczas Msz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 o modlitwie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 osoby potrzebujące pomoc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wniebowstąpieniu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stawić według hierarchii wartości obowiązki niedzielne chrześcijanin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podstawowe znaki i symbole liturgicz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co to znaczy, że Bóg jest miłosiern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dostrzec znaki obecności Jezusa zmartwychwstałego wśród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konać właściwe gesty i zachować odpowiednie postaw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słowami piosenki wyrazić swoją modlitwę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, jak może się przygotować na przyjęcie Pana Jezusa w Komunii św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mienić duchowe dary, jakie może złożyć w ofierze Panu Bog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prezentować postawę modlitewną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zasadnić, dlaczego powinniśmy sobie nawzajem pomaga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osenkę „Mój Zbawiciel, On bardzo kocha mnie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pragnienie niesienia pomocy innym i podejmuje konkretne dział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  <w:t>Z Jezusem i Jego Matką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wyrażenie „litania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znaki Ducha Święt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Bóg jest jeden, ale w trzech Osoba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słowa modlitwy „Niechaj będzie pochwalony Przenajświętszy Sakrament...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w jakim miesiącu odprawiane są nabożeństwa ku czci Serca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po trudach nauki nadchodzi czas odpoczyn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w czasie odpoczynku należy chwalić Bo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treść perykopy biblijnej, w której Jezus oddaje nam swoją Matkę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że Jasna Góra jest duchową stolicą Polak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 rolę Ducha Świętego w życiu człowie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pierwszą zwrotkę pieśni „Duchu Święty przyjdź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ozumie, że znak krzyża jest uwielbieniem Trójc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prawdę wiary zawartą w słowie d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ie, co oznaczają określenia: monstrancja i tabernakulu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zna wydarzenia, w których Jezus okazuje miłość ludzio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amięta główne prawdy wiary, poznane w czasie roku katechetyczn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łożyć wezwanie litanijne do Mary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o zesłaniu Ducha Świętego na apostoł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prawnie wykonuje znak krzyża święt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, dlaczego tabernakulum zajmuje ważne miejsce w kościele parafial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owiedzieć treść wersetu J 19,34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mie dobrze wypoczywa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zasadnić, że Matka Jezusa jest również naszą Matką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eśń „Duchu Święty przyjdź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rzyporządkować Osobom Trójcy Świętej ich symbo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osenkę „Chwała Bogu Ojcu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, jak odbywa się procesja Bożego Cia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obraz Serca Pana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poczywać wspólnie z całą rodzin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 dla KLASY III SZKOŁY PODSTAWOWEJ</w:t>
      </w:r>
    </w:p>
    <w:p>
      <w:pPr>
        <w:pStyle w:val="Heading1"/>
        <w:spacing w:lineRule="auto" w:line="360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I SEMESTR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II SEMESTR</w:t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6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6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RELIGIA  kl. I - 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6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KASIA</cp:lastModifiedBy>
  <dcterms:modified xsi:type="dcterms:W3CDTF">2020-08-26T12:23:00Z</dcterms:modified>
  <cp:revision>20</cp:revision>
  <dc:subject/>
  <dc:title/>
</cp:coreProperties>
</file>