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MAGANIA  EDUKACYJNE  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EDUKACJI WCZESNOSZKOLNEJ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Celem oceniania wewnątrzszkolnego jest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before="0" w:after="7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Poinformowanie ucznia o poziomie jego osiągnięć edukacyjnych i postępach w tym zakresie. </w:t>
      </w:r>
    </w:p>
    <w:p>
      <w:pPr>
        <w:pStyle w:val="Default"/>
        <w:bidi w:val="0"/>
        <w:spacing w:before="0" w:after="7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Pomoc uczniowi w samodzielnym planowaniu swojego rozwoju. </w:t>
      </w:r>
    </w:p>
    <w:p>
      <w:pPr>
        <w:pStyle w:val="Default"/>
        <w:bidi w:val="0"/>
        <w:spacing w:before="0" w:after="7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Motywowanie ucznia do dalszej pracy. </w:t>
      </w:r>
    </w:p>
    <w:p>
      <w:pPr>
        <w:pStyle w:val="Default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Dostarczenie rodzicom (prawnym opiekunom) informacji o postępach, trudnościach  i specjalnych uzdolnieniach ucznia. </w:t>
      </w:r>
    </w:p>
    <w:p>
      <w:pPr>
        <w:pStyle w:val="Default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magania podstawowe obejmują wiadomości i umiejętności przystępne (łatwe w uczeniu się), praktyczne, potrzebne w życiu, niezbędne w dalszej edukacji, zadania i czynności proste</w:t>
      </w:r>
      <w:r>
        <w:rPr>
          <w:sz w:val="28"/>
          <w:szCs w:val="28"/>
        </w:rPr>
        <w:t xml:space="preserve">. </w:t>
      </w:r>
    </w:p>
    <w:p>
      <w:pPr>
        <w:pStyle w:val="Default"/>
        <w:bidi w:val="0"/>
        <w:spacing w:before="0" w:after="8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spacing w:before="0" w:after="88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POZIOMY OSIĄGNIĘĆ:</w:t>
      </w:r>
    </w:p>
    <w:p>
      <w:pPr>
        <w:pStyle w:val="Default"/>
        <w:bidi w:val="0"/>
        <w:spacing w:before="0" w:after="8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bidi w:val="0"/>
        <w:spacing w:before="0" w:after="8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  (pracuj więcej) </w:t>
      </w:r>
      <w:r>
        <w:rPr>
          <w:sz w:val="28"/>
          <w:szCs w:val="28"/>
        </w:rPr>
        <w:t>– uczeń spełnia wymagania  konieczne</w:t>
      </w:r>
    </w:p>
    <w:p>
      <w:pPr>
        <w:pStyle w:val="Default"/>
        <w:numPr>
          <w:ilvl w:val="0"/>
          <w:numId w:val="3"/>
        </w:numPr>
        <w:bidi w:val="0"/>
        <w:spacing w:before="0" w:after="8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 (postaraj się) </w:t>
      </w:r>
      <w:r>
        <w:rPr>
          <w:sz w:val="28"/>
          <w:szCs w:val="28"/>
        </w:rPr>
        <w:t>– uczeń spełnia wymagania podstawowe</w:t>
      </w:r>
    </w:p>
    <w:p>
      <w:pPr>
        <w:pStyle w:val="Default"/>
        <w:numPr>
          <w:ilvl w:val="0"/>
          <w:numId w:val="3"/>
        </w:numPr>
        <w:bidi w:val="0"/>
        <w:spacing w:before="0" w:after="8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 (ładnie) </w:t>
      </w:r>
      <w:r>
        <w:rPr>
          <w:sz w:val="28"/>
          <w:szCs w:val="28"/>
        </w:rPr>
        <w:t>– uczeń spełnia wymagania rozszerzające</w:t>
      </w:r>
    </w:p>
    <w:p>
      <w:pPr>
        <w:pStyle w:val="Default"/>
        <w:numPr>
          <w:ilvl w:val="0"/>
          <w:numId w:val="3"/>
        </w:numPr>
        <w:bidi w:val="0"/>
        <w:spacing w:before="0" w:after="8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 (bardzo dobrze) </w:t>
      </w:r>
      <w:r>
        <w:rPr>
          <w:sz w:val="28"/>
          <w:szCs w:val="28"/>
        </w:rPr>
        <w:t>– uczeń spełnia wymagania dopełniające</w:t>
      </w:r>
    </w:p>
    <w:p>
      <w:pPr>
        <w:pStyle w:val="Default"/>
        <w:numPr>
          <w:ilvl w:val="0"/>
          <w:numId w:val="3"/>
        </w:numPr>
        <w:bidi w:val="0"/>
        <w:spacing w:before="0" w:after="88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  (wspaniale) </w:t>
      </w:r>
      <w:r>
        <w:rPr>
          <w:sz w:val="28"/>
          <w:szCs w:val="28"/>
        </w:rPr>
        <w:t>– wiedza i umiejętności ucznia wykraczają poza wymagania dopełniają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OCENIANIA: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ystem oceniania w edukacji wczesnoszkolnej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Ocenianie bieżące </w:t>
      </w:r>
      <w:r>
        <w:rPr>
          <w:sz w:val="28"/>
          <w:szCs w:val="28"/>
        </w:rPr>
        <w:t xml:space="preserve">– podczas zajęć uczeń otrzymuje potwierdzenie tego, co poprawnie wykonał, co osiągnął oraz wskazówki co poprawić, udoskonalić, nad czym jeszcze popracować w formie stempli z krótkim komentarzem. W ocenianiu bieżącym nauczyciele przekazują uczniom ustnie lub pisemnie informacje o osiągnięciach edukacyjnych pomagające w uczeniu się, poprzez wskazanie, co uczeń robi dobrze, co i jak wymaga poprawy oraz jak dalej powinien się uczyć. Informacje te mogą również pochodzić od innego ucznia - ocena koleżeńska lub być wynikiem samooceny. 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Ocena półroczna </w:t>
      </w:r>
      <w:r>
        <w:rPr>
          <w:sz w:val="28"/>
          <w:szCs w:val="28"/>
        </w:rPr>
        <w:t xml:space="preserve">– jest oceną opisową wyrażoną zdaniami, które odzwierciedlają poziom osiągnięć ucznia zgodnie z wymaganiami edukacyjnymi dla odpowiedniej klasy. Określa zachowanie według kryteriów ujętych w </w:t>
      </w:r>
      <w:r>
        <w:rPr>
          <w:i/>
          <w:iCs/>
          <w:sz w:val="28"/>
          <w:szCs w:val="28"/>
        </w:rPr>
        <w:t xml:space="preserve">Statucie </w:t>
      </w:r>
      <w:r>
        <w:rPr>
          <w:sz w:val="28"/>
          <w:szCs w:val="28"/>
        </w:rPr>
        <w:t xml:space="preserve">oraz osiągnięcia w obrębie kształconych umiejętności. Ma charakter diagnostyczno – informacyjny i motywujący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Klasyfikacyjna ocena roczna </w:t>
      </w:r>
      <w:r>
        <w:rPr>
          <w:sz w:val="28"/>
          <w:szCs w:val="28"/>
        </w:rPr>
        <w:t xml:space="preserve">– jest oceną opisową wyrażoną zdaniami, które odzwierciedlają zachowanie oraz poziom osiągniętych umiejętności w obrębie poszczególnych dziedzin edukacji. Dotyczy ona przede wszystkim zasadniczych narzędzi uczenia się (słuchanie, czytanie, pisanie, mówienie, rachowanie, rozwiązywanie problemów), treści z zakresu wiedzy o świecie stanowiących podstawę do dalszej nauki, etycznych zachowań w życiu społecznym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POZIOMY OSIĄGNIĘĆ I WYMAGANIA EDUKACYJ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559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en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iom osiągnięć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Kryter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3"/>
              </w:rPr>
              <w:t>wspanial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2"/>
            </w:tblGrid>
            <w:tr>
              <w:trPr>
                <w:trHeight w:val="486" w:hRule="atLeast"/>
              </w:trPr>
              <w:tc>
                <w:tcPr>
                  <w:tcW w:w="5402" w:type="dxa"/>
                  <w:tcBorders/>
                </w:tcPr>
                <w:p>
                  <w:pPr>
                    <w:pStyle w:val="Default"/>
                    <w:bidi w:val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0"/>
                    </w:rPr>
                    <w:t>Wymagania wykraczające</w:t>
                  </w:r>
                  <w:r>
                    <w:rPr>
                      <w:sz w:val="28"/>
                      <w:szCs w:val="20"/>
                    </w:rPr>
                    <w:t xml:space="preserve"> – uczeń posiada wiedzę i umiejętności, które są efektem samodzielnej pracy, wynikają                                     z indywidualnych zainteresowań, zapewniają pełne wykorzystanie wiadomości dodatkowych w praktyce.</w:t>
                  </w:r>
                </w:p>
                <w:p>
                  <w:pPr>
                    <w:pStyle w:val="Default"/>
                    <w:bidi w:val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3"/>
              </w:rPr>
              <w:t>bardzo dobrz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2"/>
            </w:tblGrid>
            <w:tr>
              <w:trPr>
                <w:trHeight w:val="486" w:hRule="atLeast"/>
              </w:trPr>
              <w:tc>
                <w:tcPr>
                  <w:tcW w:w="5402" w:type="dxa"/>
                  <w:tcBorders/>
                </w:tcPr>
                <w:p>
                  <w:pPr>
                    <w:pStyle w:val="Default"/>
                    <w:bidi w:val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0"/>
                    </w:rPr>
                    <w:t>Wymagania dopełniające</w:t>
                  </w:r>
                  <w:r>
                    <w:rPr>
                      <w:sz w:val="28"/>
                      <w:szCs w:val="20"/>
                    </w:rPr>
                    <w:t xml:space="preserve"> – uczeń posiada wiedzę pozwalającą na samodzielne jej wykorzystanie w nowych sytuacjach. Sprawnie korzysta z dostępnych źródeł informacji, rozwiązuje problemy i zadania, posługując się nabytymi umiejętnościami.</w:t>
                  </w:r>
                </w:p>
                <w:p>
                  <w:pPr>
                    <w:pStyle w:val="Default"/>
                    <w:bidi w:val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240" w:after="120"/>
              <w:ind w:left="0" w:right="0" w:hanging="0"/>
              <w:jc w:val="center"/>
              <w:rPr>
                <w:b/>
                <w:b/>
                <w:bCs/>
                <w:szCs w:val="23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3"/>
              </w:rPr>
              <w:t>ładni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2"/>
            </w:tblGrid>
            <w:tr>
              <w:trPr>
                <w:trHeight w:val="487" w:hRule="atLeast"/>
              </w:trPr>
              <w:tc>
                <w:tcPr>
                  <w:tcW w:w="5402" w:type="dxa"/>
                  <w:tcBorders/>
                </w:tcPr>
                <w:p>
                  <w:pPr>
                    <w:pStyle w:val="Default"/>
                    <w:bidi w:val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0"/>
                    </w:rPr>
                    <w:t>Wymagania rozszerzające</w:t>
                  </w:r>
                  <w:r>
                    <w:rPr>
                      <w:sz w:val="28"/>
                      <w:szCs w:val="20"/>
                    </w:rPr>
                    <w:t xml:space="preserve"> – uczeń posiada wiedzę i umiejętności pozwalające na samodzielne rozwiązywanie typowych zadań, a trudniejsze wykonuje pod kierunkiem nauczyciela. Poprawnie rozumuje                          w kategoriach przyczynowo – skutkowych.</w:t>
                  </w:r>
                </w:p>
                <w:p>
                  <w:pPr>
                    <w:pStyle w:val="Default"/>
                    <w:bidi w:val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240" w:after="120"/>
              <w:ind w:left="0" w:right="0" w:hanging="0"/>
              <w:jc w:val="center"/>
              <w:rPr>
                <w:b/>
                <w:b/>
                <w:bCs/>
                <w:szCs w:val="23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postaraj s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2"/>
            </w:tblGrid>
            <w:tr>
              <w:trPr>
                <w:trHeight w:val="1773" w:hRule="atLeast"/>
              </w:trPr>
              <w:tc>
                <w:tcPr>
                  <w:tcW w:w="5402" w:type="dxa"/>
                  <w:tcBorders/>
                </w:tcPr>
                <w:p>
                  <w:pPr>
                    <w:pStyle w:val="Default"/>
                    <w:bidi w:val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0"/>
                    </w:rPr>
                    <w:t>Wymagania podstawowe</w:t>
                  </w:r>
                  <w:r>
                    <w:rPr>
                      <w:sz w:val="28"/>
                      <w:szCs w:val="20"/>
                    </w:rPr>
                    <w:t xml:space="preserve"> – uczeń posiada wiedzę i umiejętności niezbędne na danym              i na wyższych etapach kształcenia, pozwalające na rozumienie podstawowych zagadnień. Potrafi wykonać proste zadania pod kierunkiem nauczyciela, wyrywkowo stosuje wiedzę w typowych sytuacjach</w:t>
                  </w:r>
                </w:p>
                <w:p>
                  <w:pPr>
                    <w:pStyle w:val="Default"/>
                    <w:bidi w:val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240" w:after="120"/>
              <w:ind w:left="0" w:right="0" w:hanging="0"/>
              <w:jc w:val="center"/>
              <w:rPr>
                <w:b/>
                <w:b/>
                <w:bCs/>
                <w:szCs w:val="23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3"/>
              </w:rPr>
              <w:t>pracuj więcej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2"/>
            </w:tblGrid>
            <w:tr>
              <w:trPr>
                <w:trHeight w:val="486" w:hRule="atLeast"/>
              </w:trPr>
              <w:tc>
                <w:tcPr>
                  <w:tcW w:w="5402" w:type="dxa"/>
                  <w:tcBorders/>
                </w:tcPr>
                <w:p>
                  <w:pPr>
                    <w:pStyle w:val="Default"/>
                    <w:bidi w:val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0"/>
                    </w:rPr>
                    <w:t>Wymagania konieczne</w:t>
                  </w:r>
                  <w:r>
                    <w:rPr>
                      <w:sz w:val="28"/>
                      <w:szCs w:val="20"/>
                    </w:rPr>
                    <w:t xml:space="preserve"> – uczeń posiada minimalną wiedzę i umiejętności pozwalające na wykonanie przy pomocy nauczyciela prostych poleceń wymagających zastosowania podstawowych umiejętności.</w:t>
                  </w:r>
                </w:p>
                <w:p>
                  <w:pPr>
                    <w:pStyle w:val="Default"/>
                    <w:bidi w:val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bidi w:val="0"/>
        <w:spacing w:before="0" w:after="68"/>
        <w:jc w:val="left"/>
        <w:rPr/>
      </w:pPr>
      <w:r>
        <w:rPr/>
      </w:r>
    </w:p>
    <w:p>
      <w:pPr>
        <w:pStyle w:val="Default"/>
        <w:bidi w:val="0"/>
        <w:spacing w:before="0" w:after="68"/>
        <w:jc w:val="lef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bidi w:val="0"/>
        <w:spacing w:before="0" w:after="68"/>
        <w:jc w:val="lef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bidi w:val="0"/>
        <w:spacing w:before="0" w:after="68"/>
        <w:jc w:val="lef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numPr>
          <w:ilvl w:val="0"/>
          <w:numId w:val="2"/>
        </w:numPr>
        <w:bidi w:val="0"/>
        <w:spacing w:before="0" w:after="68"/>
        <w:jc w:val="left"/>
        <w:rPr>
          <w:sz w:val="28"/>
          <w:szCs w:val="23"/>
        </w:rPr>
      </w:pPr>
      <w:r>
        <w:rPr>
          <w:sz w:val="28"/>
          <w:szCs w:val="23"/>
        </w:rPr>
        <w:t xml:space="preserve">Podstawą kryteriów ocen ucznia są wymagania edukacyjne. </w:t>
      </w:r>
    </w:p>
    <w:p>
      <w:pPr>
        <w:pStyle w:val="Default"/>
        <w:numPr>
          <w:ilvl w:val="0"/>
          <w:numId w:val="2"/>
        </w:numPr>
        <w:bidi w:val="0"/>
        <w:spacing w:before="0" w:after="68"/>
        <w:jc w:val="left"/>
        <w:rPr>
          <w:sz w:val="28"/>
          <w:szCs w:val="28"/>
        </w:rPr>
      </w:pPr>
      <w:r>
        <w:rPr>
          <w:sz w:val="28"/>
          <w:szCs w:val="23"/>
        </w:rPr>
        <w:t xml:space="preserve">Ocena bieżąca jest wyrażana symbolem literowym i stemplem, który oznacza odpowiedni poziom osiągnięć. </w:t>
      </w:r>
    </w:p>
    <w:p>
      <w:pPr>
        <w:pStyle w:val="Default"/>
        <w:numPr>
          <w:ilvl w:val="0"/>
          <w:numId w:val="2"/>
        </w:numPr>
        <w:bidi w:val="0"/>
        <w:spacing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Ocenianie bieżące odbywa się podczas zajęć. Nauczyciel bierze pod uwagę wiedzę, umiejętności, wysiłek i zaangażowanie ucznia, oceniając zróżnicowane formy jego aktywności. </w:t>
      </w:r>
    </w:p>
    <w:p>
      <w:pPr>
        <w:pStyle w:val="Default"/>
        <w:numPr>
          <w:ilvl w:val="0"/>
          <w:numId w:val="2"/>
        </w:numPr>
        <w:bidi w:val="0"/>
        <w:spacing w:before="0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e wraz z uczniami, ustalają na początku roku szkolnego, w jaki sposób będą oceniali poszczególne formy wiedzy i umiejętności czy komentarzem ustnym lub pisemnym, czy ocena sumującą. Jeżeli ocena będzie wyrażana komentarzem ustnym lub pisemnym, to poprzez wskazanie, co uczeń robi dobrze, co i jak wymaga poprawy oraz jak powinien dalej się uczyć.</w:t>
      </w:r>
    </w:p>
    <w:p>
      <w:pPr>
        <w:pStyle w:val="Default"/>
        <w:numPr>
          <w:ilvl w:val="0"/>
          <w:numId w:val="2"/>
        </w:numPr>
        <w:bidi w:val="0"/>
        <w:spacing w:before="0" w:after="68"/>
        <w:jc w:val="both"/>
        <w:rPr>
          <w:sz w:val="28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Przed każdą formą sprawdzania wiedzy i umiejętności nauczyciel podaje kryteria do pracy, czyli co będzie podlegać ocenianiu. W komentarzu do pracy ucznia nauczyciel odnosi się do wcześniej ustalonych kryteriów.</w:t>
      </w:r>
    </w:p>
    <w:p>
      <w:pPr>
        <w:pStyle w:val="Default"/>
        <w:numPr>
          <w:ilvl w:val="0"/>
          <w:numId w:val="2"/>
        </w:numPr>
        <w:bidi w:val="0"/>
        <w:spacing w:before="0" w:after="68"/>
        <w:jc w:val="left"/>
        <w:rPr>
          <w:b w:val="false"/>
          <w:b w:val="false"/>
          <w:bCs w:val="false"/>
          <w:sz w:val="28"/>
          <w:szCs w:val="23"/>
        </w:rPr>
      </w:pP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 xml:space="preserve">Rodzice informowani są o postępach dziecka w nauce w postaci: </w:t>
      </w:r>
    </w:p>
    <w:p>
      <w:pPr>
        <w:pStyle w:val="Default"/>
        <w:numPr>
          <w:ilvl w:val="2"/>
          <w:numId w:val="2"/>
        </w:numPr>
        <w:bidi w:val="0"/>
        <w:spacing w:before="0" w:after="68"/>
        <w:jc w:val="left"/>
        <w:rPr>
          <w:b w:val="false"/>
          <w:b w:val="false"/>
          <w:bCs w:val="false"/>
          <w:sz w:val="28"/>
          <w:szCs w:val="23"/>
        </w:rPr>
      </w:pPr>
      <w:r>
        <w:rPr>
          <w:b w:val="false"/>
          <w:bCs w:val="false"/>
          <w:sz w:val="28"/>
          <w:szCs w:val="23"/>
        </w:rPr>
        <w:t xml:space="preserve">rozmowy indywidualnej, </w:t>
      </w:r>
    </w:p>
    <w:p>
      <w:pPr>
        <w:pStyle w:val="Default"/>
        <w:numPr>
          <w:ilvl w:val="2"/>
          <w:numId w:val="2"/>
        </w:numPr>
        <w:bidi w:val="0"/>
        <w:spacing w:before="0" w:after="6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3"/>
        </w:rPr>
        <w:t xml:space="preserve">rozmowy grupowej podczas zebrań z rodzicami, </w:t>
      </w:r>
    </w:p>
    <w:p>
      <w:pPr>
        <w:pStyle w:val="Default"/>
        <w:numPr>
          <w:ilvl w:val="2"/>
          <w:numId w:val="2"/>
        </w:numPr>
        <w:bidi w:val="0"/>
        <w:spacing w:before="0" w:after="68"/>
        <w:jc w:val="left"/>
        <w:rPr>
          <w:rStyle w:val="StrongEmphasi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notatki w zeszytach, w kartach pracy, </w:t>
      </w:r>
    </w:p>
    <w:p>
      <w:pPr>
        <w:pStyle w:val="Default"/>
        <w:numPr>
          <w:ilvl w:val="2"/>
          <w:numId w:val="2"/>
        </w:numPr>
        <w:bidi w:val="0"/>
        <w:spacing w:before="0" w:after="68"/>
        <w:jc w:val="left"/>
        <w:rPr>
          <w:rStyle w:val="StrongEmphasis"/>
        </w:rPr>
      </w:pPr>
      <w:r>
        <w:rPr>
          <w:rStyle w:val="StrongEmphasis"/>
          <w:b w:val="false"/>
          <w:bCs w:val="false"/>
          <w:sz w:val="28"/>
        </w:rPr>
        <w:t>wpisu do dziennika – w formie symboli literowych  od A do E.</w:t>
      </w:r>
    </w:p>
    <w:p>
      <w:pPr>
        <w:pStyle w:val="TextBody"/>
        <w:jc w:val="center"/>
        <w:rPr/>
      </w:pPr>
      <w:r>
        <w:rPr>
          <w:rStyle w:val="StrongEmphasis"/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WYMAGANIA EDUKACYJNE KLASA I</w:t>
      </w:r>
    </w:p>
    <w:p>
      <w:pPr>
        <w:pStyle w:val="TextBody"/>
        <w:jc w:val="center"/>
        <w:rPr/>
      </w:pPr>
      <w:r>
        <w:rPr/>
      </w:r>
    </w:p>
    <w:tbl>
      <w:tblPr>
        <w:tblW w:w="14924" w:type="dxa"/>
        <w:jc w:val="left"/>
        <w:tblInd w:w="-1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2610"/>
        <w:gridCol w:w="2565"/>
        <w:gridCol w:w="2415"/>
        <w:gridCol w:w="2475"/>
        <w:gridCol w:w="2624"/>
      </w:tblGrid>
      <w:tr>
        <w:trPr/>
        <w:tc>
          <w:tcPr>
            <w:tcW w:w="2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WSPANIALE - A</w:t>
            </w:r>
          </w:p>
        </w:tc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ARDZO DOBRZE- B</w:t>
            </w:r>
          </w:p>
        </w:tc>
        <w:tc>
          <w:tcPr>
            <w:tcW w:w="2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ŁADNIE - C</w:t>
            </w:r>
          </w:p>
        </w:tc>
        <w:tc>
          <w:tcPr>
            <w:tcW w:w="2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POSTARAJ SIĘ- D </w:t>
            </w:r>
          </w:p>
        </w:tc>
        <w:tc>
          <w:tcPr>
            <w:tcW w:w="26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PRACUJ WIĘCEJ – E </w:t>
            </w:r>
          </w:p>
        </w:tc>
      </w:tr>
      <w:tr>
        <w:trPr>
          <w:trHeight w:val="2650" w:hRule="atLeast"/>
        </w:trPr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EDUKACJ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LONISTYCZN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  <w:t>Umiejętność czytania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bCs/>
                <w:sz w:val="22"/>
                <w:szCs w:val="22"/>
              </w:rPr>
              <w:t xml:space="preserve">Uczeń/ uczenn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czyta biegle płynnie </w:t>
              <w:br/>
              <w:t>i wyraziście nowy tekst, zawsze ze zrozumieniem. Czyta z podziałem na role, bierze udział w konkursach czytelniczych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bCs/>
                <w:sz w:val="22"/>
                <w:szCs w:val="22"/>
              </w:rPr>
              <w:t>Uczeń/ uczennica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bezbłędnie dokonuje analizy i syntezy słuchowo-wzrokowej znanych wyrazów. Czyta poprawnie, płynnie i wyraziście wyuczony tekst.</w:t>
            </w:r>
          </w:p>
        </w:tc>
        <w:tc>
          <w:tcPr>
            <w:tcW w:w="2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/>
                <w:bCs/>
                <w:sz w:val="22"/>
                <w:szCs w:val="22"/>
              </w:rPr>
              <w:t xml:space="preserve">Uczeń/ uczenn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konuje analizy                       i syntezy słuchowo – wzrokowej znanych wyrazów. Czyta wolno, czasami popełnia błędy(potrafi poprawić błędnie przeczytany wyraz).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bCs/>
                <w:sz w:val="22"/>
                <w:szCs w:val="22"/>
              </w:rPr>
              <w:t xml:space="preserve">Uczeń/ uczenn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z pomocą nauczyciela wyróżnia w wyrazie głoski, litery i sylaby. Czyta bardzo wolno, nie stosuje się do znaków przestankowych, zmienia wyrazy.</w:t>
            </w:r>
          </w:p>
        </w:tc>
        <w:tc>
          <w:tcPr>
            <w:tcW w:w="26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/>
                <w:bCs/>
                <w:sz w:val="22"/>
                <w:szCs w:val="22"/>
              </w:rPr>
              <w:t>Uczeń/ uczennica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analizą </w:t>
              <w:br/>
              <w:t xml:space="preserve">i syntezą wyrazu, czyta bardzo wolno, literuje, sylabizuje, ma trudności </w:t>
              <w:br/>
              <w:t>z całościowym czytaniem wyrazu.</w:t>
            </w:r>
          </w:p>
        </w:tc>
      </w:tr>
      <w:tr>
        <w:trPr>
          <w:trHeight w:val="2370" w:hRule="atLeast"/>
        </w:trPr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/>
              <w:t>Umiejętność mówienia / słuchania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wiada się pełnymi zdaniami, posiada bardzo bogaty zasób słownict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ie bierze udział </w:t>
              <w:br/>
              <w:t>w dyskusji, dobiera właściwe argumenty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łuje wielozdaniowe </w:t>
              <w:br/>
              <w:t xml:space="preserve">i logiczne wypowiedzi na dowolny tema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bogaty zasób słów, który poprawnie wykorzystuje </w:t>
              <w:br/>
              <w:t>w wypowiedziach ustnych.</w:t>
            </w:r>
          </w:p>
        </w:tc>
        <w:tc>
          <w:tcPr>
            <w:tcW w:w="2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uje wypowiedzi na podane tematy budując poprawne, proste zd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powiedziach ustnych wykorzystuje poznane słownictwo.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wiada się krótkimi, prostymi zdaniami na określony temat, stara się poprawnie posługiwać poznanym słownictw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ób słownictwa ucznia jest ubog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 czytanych utworów</w:t>
            </w:r>
          </w:p>
        </w:tc>
        <w:tc>
          <w:tcPr>
            <w:tcW w:w="26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uje krótkie wypowiedzi na określone tema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ada pojedynczymi wyrazami na pytania nauczyciela, nie zawsze na tema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bardzo ubogi zasób słownictwa</w:t>
            </w:r>
          </w:p>
        </w:tc>
      </w:tr>
      <w:tr>
        <w:trPr>
          <w:trHeight w:val="2130" w:hRule="atLeast"/>
        </w:trPr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/>
              <w:t>Umiejętność pisania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ze starannie zachowując prawidłowy kształt liter, ich łączenie, prawidłowo rozmieszcza tekst na stronie, bardzo starannie prowadzi zeszyt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przepisuje teksty oraz pisze ze słuchu i pamięci, stosując poznane zasady ortograficzne.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łączy litery </w:t>
              <w:br/>
              <w:t>w wyrazach, zachowuje odpowiednie propor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ze starannie. Prawidłowo przepisuje tekst drukowany i pisa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isze z pamięci  i ze słuchu w zakresie opracowanego słownictwa.</w:t>
            </w:r>
          </w:p>
        </w:tc>
        <w:tc>
          <w:tcPr>
            <w:tcW w:w="2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uje prawidłowy kształt liter i mieści się              w liniaturz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isuje krótkie teksty pisane i drukowa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, lecz nie zawsze stosuje poznane zasady ortograficzne.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li linijki, ma trudności </w:t>
              <w:br/>
              <w:t xml:space="preserve">z mieszczeniem się </w:t>
              <w:br/>
              <w:t>w liniaturze, nie zachowuje kształtu                     i prawidłowego łączenia lit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mocą nauczyciela przepisuje łatwe teksty pisane i drukowa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ząc ze słuchu                      i pamięci popełnia błędy ortograficzne.                                </w:t>
            </w:r>
          </w:p>
        </w:tc>
        <w:tc>
          <w:tcPr>
            <w:tcW w:w="26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duże trudności                            z pisaniem, nie trzyma się liniatury, źle łączy litery              i myli j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isując krótki tekst w zakresie opracowywanego słownictwa popełnia liczne błęd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 stałej pomocy nauczyciela.</w:t>
            </w:r>
          </w:p>
        </w:tc>
      </w:tr>
      <w:tr>
        <w:trPr/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EDUKACJA MATEMATYCZN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Umiejętność liczenia,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Rozwiązywanie zadań, wiadomości praktyczne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gle dodaje i odejmuje, samodzielnie i bezbłędnie rozwiązuje zadania tekstowe. Układa zadania do podanej sytuacji, rysunku lub formuły matematycznej. Doskonale posługuje się jednostkami miary, wagi </w:t>
              <w:br/>
              <w:t>i czas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a się w klasie wiadomościami wykraczającymi ponad program.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i sprawnie oblicza sumy i różnice. Bezbłędnie rozwiązuje zadania tekstowe i poprawnie zapisuje jego pełne rozwiąz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nie stosuje wiadomości praktyczne dotyczące wagi, czasu </w:t>
              <w:br/>
              <w:t>i długości.</w:t>
            </w:r>
          </w:p>
        </w:tc>
        <w:tc>
          <w:tcPr>
            <w:tcW w:w="2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nie i poprawnie wykonuje obliczenia dodawania i odejmowania. Poprawnie rozwiązuje zadania, potrafi zapisać pełne rozwiązanie zadania zgodnie z formułą matematyczną do jego treści (pytanie, działanie </w:t>
              <w:br/>
              <w:t xml:space="preserve">i odpowiedź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wiadomości praktyczne dotyczące miary, wagi  i czasu., popełnia błędy, które umie poprawić, potrzebuje pomocy, wskazówek i wyjaśnień nauczycie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uje cyfry w zakresie 10, poprawnie dodaje                  i odejmuje (na konkretach)oraz zapisuje działania w zakresie 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ązuje proste zadania w danym zakresie, czasami z pomocą nauczyciela. Pracuje wolno, jest niepewny, niesamodzielny, wymaga częstej pomocy nauczyciela, ale stara się.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posługuje się jednostkami miary, wagi i czasu.</w:t>
            </w:r>
          </w:p>
        </w:tc>
        <w:tc>
          <w:tcPr>
            <w:tcW w:w="26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lko z pomocą nauczyciela i na konkretach wykonuje obliczenia oraz  rozwiązuje zadania tekstow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mocą nauczyciela mierzy długość, pojemność. Myli nazwy miesięcy, pór ro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wolno, wymaga stałej mobilizacji ze strony nauczyciela.</w:t>
            </w:r>
          </w:p>
        </w:tc>
      </w:tr>
      <w:tr>
        <w:trPr/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Style w:val="StrongEmphasis"/>
              </w:rPr>
              <w:t>EDUKACJA PRZYRODNICZ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Style w:val="StrongEmphasis"/>
              </w:rPr>
              <w:t xml:space="preserve">EDUKACJA SPOŁECZNA 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rozpoznaje                   i nazywa osoby z rodziny </w:t>
              <w:br/>
              <w:t>i najbliższego otoczenia (strukturę i zawody), zawsze stosuje zasady bezpiecznego uczestnictwa w ruchu drogowym, bezpiecznej zabawy i nauki, poprawnie nazywa rośliny, zwierzęta, domowe urządzenia techniczne, ma bogaty zasób wiedzy o nich, zna swoją miejscowość jej historię, zabytki itp.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nazywa członków rodziny, przedstawicieli wybranych zawodów (sprzedawca, policjant, fryzjer itp.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wój adres, historię miasta i jego zabytki, zna rośliny, zwierzęta oraz zna  i stosuje zasady bezpiecznej zabawy i drogi do szkoły</w:t>
            </w:r>
          </w:p>
        </w:tc>
        <w:tc>
          <w:tcPr>
            <w:tcW w:w="2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nazwać członków swojej rodziny i inne osoby z najbliższego otoczenia (struktura                    i zawody ), zna swój adres, czasami wymaga pomocy nauczyciela w nazywaniu roślin , zwierząt, domowych urządzeń techn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zasad bezpiecznej zabawy, nauki i drogi do szkoły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pojęciami „rodzina” i „rodzice”, wymienia członków rodzi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li informacje dotyczące nazw zawodów typowych dla najbliższego otoczenia, zwierząt, roślin, wymaga częstej pomocy nauczycie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poruszania się po drogach.</w:t>
            </w:r>
          </w:p>
        </w:tc>
        <w:tc>
          <w:tcPr>
            <w:tcW w:w="26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w nazywaniu osób (członków rodziny                 i zawodów), nie zna roślin, zwierząt, domowych urządzeń technicznych. </w:t>
            </w:r>
          </w:p>
          <w:p>
            <w:pPr>
              <w:pStyle w:val="Zawartotabeli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mienić niektóre zasady poruszania się po drodze. </w:t>
            </w:r>
          </w:p>
          <w:p>
            <w:pPr>
              <w:pStyle w:val="Zawartotabeli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potrafi wymienić osoby pracujące w szkole.</w:t>
            </w:r>
          </w:p>
        </w:tc>
      </w:tr>
      <w:tr>
        <w:trPr/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EDUKACJA PLASTYCZNA</w:t>
            </w:r>
          </w:p>
          <w:p>
            <w:pPr>
              <w:pStyle w:val="Zawartotabeli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TECHNICZNA</w:t>
            </w:r>
          </w:p>
          <w:p>
            <w:pPr>
              <w:pStyle w:val="Zawartotabeli"/>
              <w:spacing w:before="0" w:after="283"/>
              <w:rPr>
                <w:sz w:val="22"/>
                <w:szCs w:val="22"/>
              </w:rPr>
            </w:pPr>
            <w:r>
              <w:rPr>
                <w:rStyle w:val="StrongEmphasis"/>
              </w:rPr>
              <w:t xml:space="preserve">MUZYCZNA 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Wszelkie prace wykonuje starannie, estetycznie, ciekawie, poszukuje oryginalnych rozwiązań, prace są bogate w szczegóły i zawsze dokończone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sprawnie                              i bezpiecznie posługuje się narzędziami. Dba o ład                   i porządek w miejscu pracy.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Prace wykonuje zgodnie               z tematem, są one estetyczne, dobrze zaplanowane i dokończone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Zawsze jest przygotowany do zajęć. Zachowuje ład                 i porządek w czasie pracy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Chętnie śpiewa poznane piosenki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a tempo, dynamikę, artykulację                    i intonację w utworze muzycznym.</w:t>
            </w:r>
          </w:p>
        </w:tc>
        <w:tc>
          <w:tcPr>
            <w:tcW w:w="2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uje prace starannie, estetycznie i zazwyczaj je kończy. Sprawnie                       i bezpiecznie posługuje się narzędziam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Dba o ład i porządek                  w miejscu pracy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śpiewać                       z pamięci poznane piosenki.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hętnie wykonuje prace plastyczno – techniczne;  są one mało estetyczne                    i ubogie w szczegół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iecznie posługuje się narzędziam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dba o ład                  i porządek w miejscu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 grupą zaśpiewać poznane piosenki, ale niechętnie śpiewa solo.</w:t>
            </w:r>
          </w:p>
        </w:tc>
        <w:tc>
          <w:tcPr>
            <w:tcW w:w="26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lastyczno – techniczne wykonuje niechętnie i nieestetycznie; często nie kończy rozpoczętej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Zazwyczaj są to prace nie na temat. Nie przestrzega ładu  i porządku. Niechętnie śpiewa poznane piosenki.</w:t>
            </w:r>
          </w:p>
        </w:tc>
      </w:tr>
      <w:tr>
        <w:trPr>
          <w:trHeight w:val="2236" w:hRule="atLeast"/>
        </w:trPr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rPr>
                <w:sz w:val="22"/>
                <w:szCs w:val="22"/>
              </w:rPr>
            </w:pPr>
            <w:r>
              <w:rPr>
                <w:rStyle w:val="StrongEmphasis"/>
              </w:rPr>
              <w:t>WYCHOWANIE FIZYCZNE, EDUKACJA ZDROWOTNA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jest bardzo sprawny fizycznie i wszystkie ćwiczenia gimnastyczne wykonuje bezbłędnie                       i z dużym zaangażowaniem, zawsze stosuje się do zasad bezpieczeństwa w czasie gier i zabaw ruchowych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jest sprawny, chętnie uczestniczy w ćwiczeniach gimnastycznych i zabawach ruchowych, przestrzega zasad bezpieczeństwa                 w czasie zajęć</w:t>
            </w:r>
          </w:p>
        </w:tc>
        <w:tc>
          <w:tcPr>
            <w:tcW w:w="2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stara się wykonywać poprawnie ćwiczenia gimnastyczne i przestrzegać zasad bezpieczeństwa w czasie ich trwania (nie zawsze się mu to udaje)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ćwiczenia gimnastyczne wykonuje niepoprawnie, ale stara się. Nie zawsze przestrzega zasad bezpieczeństwa                w czasie zajęć</w:t>
            </w:r>
          </w:p>
        </w:tc>
        <w:tc>
          <w:tcPr>
            <w:tcW w:w="26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y niechętnie, ma trudności z wykonywa-niem ćwiczeń. Nie przestrzega zasad bezpieczeństwa                  w czasie trwania zajęć</w:t>
            </w:r>
          </w:p>
        </w:tc>
      </w:tr>
      <w:tr>
        <w:trPr/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rPr>
                <w:sz w:val="22"/>
                <w:szCs w:val="22"/>
              </w:rPr>
            </w:pPr>
            <w:r>
              <w:rPr>
                <w:rStyle w:val="StrongEmphasis"/>
              </w:rPr>
              <w:t xml:space="preserve">ZAJĘCIA KOMPUTEROWE </w:t>
            </w:r>
          </w:p>
        </w:tc>
        <w:tc>
          <w:tcPr>
            <w:tcW w:w="2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 zachowuje się </w:t>
              <w:br/>
              <w:t>w pracowni informatycznej, sprawnie posługuje się poznanym edytorem tekstu oraz programem graficznym, wymienia elementy zestawu komputerowego oraz zna ich przeznaczenie, sprawnie obsługuje napęd CD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łączyć i wyłączyć komputer, prawidłowo obsługuje napęd CD,  potrafi otworzyć i zamknąć poznany program, samodzielnie pisze tekst                w poznanym edytorze tekstu, zmienia czcionkę, wstawia grafikę, wykonuje rysunek na zadany temat, wybiera odpowiednie narzędzie z przybornika</w:t>
            </w:r>
          </w:p>
        </w:tc>
        <w:tc>
          <w:tcPr>
            <w:tcW w:w="2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rzestrzega zasady bezpiecznej pracy                       z komputerem, pracuje chętnie, sprawnie posługuje się mysz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lawiaturą, obsługuje wybrana grę dla dzieci, podporządkowuje się jej regułom, samodzielnie przepisuje tekst, tworzy rysunek.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mienić zasady bezpiecznej pracy                        z komputerem, wskazuje elementy zestawu komputerowego i zna ich przeznaczenie, potrafi samodzielnie przepisać krótki tekst, tworzy rysunek czasami z pomocą nauczyciela</w:t>
            </w:r>
          </w:p>
        </w:tc>
        <w:tc>
          <w:tcPr>
            <w:tcW w:w="26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uje niechętnie, nie zawsze wie jak należy zachować się w pracowni komputerowej, z pomocą nauczyciela wskazuje elementy zestawu komputerowego, </w:t>
              <w:br/>
              <w:t>z pomocą nauczyciela przepisuje tekst, tworzy rysunek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WYMAGANIA EDUKACYJNE KLASA II</w:t>
      </w:r>
    </w:p>
    <w:p>
      <w:pPr>
        <w:pStyle w:val="TextBody"/>
        <w:rPr/>
      </w:pPr>
      <w:r>
        <w:rPr/>
      </w:r>
    </w:p>
    <w:tbl>
      <w:tblPr>
        <w:tblW w:w="14945" w:type="dxa"/>
        <w:jc w:val="left"/>
        <w:tblInd w:w="-1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2595"/>
        <w:gridCol w:w="2580"/>
        <w:gridCol w:w="2385"/>
        <w:gridCol w:w="2505"/>
        <w:gridCol w:w="2630"/>
      </w:tblGrid>
      <w:tr>
        <w:trPr/>
        <w:tc>
          <w:tcPr>
            <w:tcW w:w="2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WSPANIALE - A</w:t>
            </w:r>
          </w:p>
        </w:tc>
        <w:tc>
          <w:tcPr>
            <w:tcW w:w="2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ARDZO DOBRZE- B</w:t>
            </w:r>
          </w:p>
        </w:tc>
        <w:tc>
          <w:tcPr>
            <w:tcW w:w="2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ŁADNIE - C</w:t>
            </w:r>
          </w:p>
        </w:tc>
        <w:tc>
          <w:tcPr>
            <w:tcW w:w="2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POSTARAJ SIĘ- D </w:t>
            </w:r>
          </w:p>
        </w:tc>
        <w:tc>
          <w:tcPr>
            <w:tcW w:w="2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PRACUJ WIĘCEJ – E 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Edukacja polonistyczna</w:t>
            </w:r>
          </w:p>
          <w:p>
            <w:pPr>
              <w:pStyle w:val="Zawartotabeli"/>
              <w:spacing w:before="0" w:after="283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  <w:t>umiejętność czytania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Uczeń/uczen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zyta płynnie, wyraziście                i ze zrozumieniem teksty                 o różnym stopniu trudności bez wcześniejszego przygotowania; doskonale rozumie ich treść.</w:t>
              <w:b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Precyzuje swoje upodobania i potrzeby czytelnicze</w:t>
            </w:r>
          </w:p>
        </w:tc>
        <w:tc>
          <w:tcPr>
            <w:tcW w:w="2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Uczeń/uczen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 poprawnie i płynnie tekst opracowany, stosując znaki przystank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 właściwym tempie. Rozumie czytany tek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w tekście fragmenty na określony temat</w:t>
            </w:r>
          </w:p>
        </w:tc>
        <w:tc>
          <w:tcPr>
            <w:tcW w:w="2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Uczeń/uczen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zyta poprawnie i płynnie opracowane wcześniej teksty, dobrze rozumie ich sens, wyszukuje w tekście opisy, charakteryzuje postacie</w:t>
            </w:r>
          </w:p>
        </w:tc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Uczeń/uczen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poprawnie czyta opracowane wcześniej krótkie teksty; częściowo rozumie czytany samodzielnie teks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empo czytania wolne</w:t>
            </w:r>
          </w:p>
        </w:tc>
        <w:tc>
          <w:tcPr>
            <w:tcW w:w="2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Uczeń/uczen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opanował umiejętność czytania; popełnia błędy               w czytaniu nawet prostych tekstów; słabo rozumie ich treść, wymaga dodatkowych objaśnień ze strony nauczyciela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/>
              <w:t>umiejętność mówienia / słuchania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bogaty zasób słownictwa, wypowiada się chętnie w uporządkowanej, wielozdaniowej formie na każdy temat, wypowiedzi cechuje poprawność językow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użym zainteresowaniem słucha wypowiedzi nauczyciela  i kolegów.</w:t>
            </w:r>
          </w:p>
        </w:tc>
        <w:tc>
          <w:tcPr>
            <w:tcW w:w="2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rzutnie wypowiada się rozwiniętymi zdaniami na tematy związane                           z przeżyciami i omawianą tematyk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powiedziach stosuje poprawne formy gramatyczne. Posiada duży zasób słownictwa. Z uwagą słucha wypowiedzi innych oraz czytanych tekstów</w:t>
            </w:r>
          </w:p>
        </w:tc>
        <w:tc>
          <w:tcPr>
            <w:tcW w:w="2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wiada się na określone tematy używając prostych                      i złożonych zdań; wypowiedź nie zawsze jest uporządkowana, uważnie słucha wypowiedzi nauczyciela   i czytanych tekstów</w:t>
            </w:r>
          </w:p>
        </w:tc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wiada się krótkimi zdaniami w mało uporządkowanej formie; popełnia błędy językowe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ytania nauczyciela odpowiada pojedynczymi wyrazami, nie zawsze na temat, jego wypowiedzi są ubogie i krótkie.</w:t>
            </w:r>
          </w:p>
        </w:tc>
        <w:tc>
          <w:tcPr>
            <w:tcW w:w="2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wiada się niechętnie, krótkimi prostymi zdaniami lub wyrazami; wymaga aktywizacji ze strony nauczyciel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wiedzi ustne są nieuporządkowane i mało logiczne; często pojawiają się błędy językowe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/>
              <w:t>umiejętność pisania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zasad ortograficznych, potrafi samodzielnie ułoży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pisać kilka zdań na zadany temat, samodzielnie zredagować i napisać bogate w treść życzenia, list, ogłoszenie i sprawozdanie. Bezbłędnie pisze ze słuchu, pismo bardzo staranne, doskonały kształt liter.</w:t>
            </w:r>
          </w:p>
        </w:tc>
        <w:tc>
          <w:tcPr>
            <w:tcW w:w="2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wiedzi pisemne uporządkowane i poprawne, przestrzega poprawności ortograficznej. Dostrzega i poprawia swoje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ie bezbłędnie, estetycznie i płynnie przepisuje tek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układa                       i zapisuje wypowiedzi na tematy związane                             z przeżyciami i czytanymi tekstami</w:t>
            </w:r>
          </w:p>
        </w:tc>
        <w:tc>
          <w:tcPr>
            <w:tcW w:w="2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isaniu popełnia błędy, które nie umie poprawić, pismo nie zawsze jednakowo staranne, potrzebuje pomocy i wskazówek nauczyciela. Dobrze przepisuje teksy drukowane i pisane. Poprawnie i w miarę samodzielnie układa                       i zapisuje proste  wypowiedzi na dany temat.</w:t>
            </w:r>
          </w:p>
        </w:tc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ze wolno, niepewnie, popełnia błędy, pismo mało staranne, ma trudności w pisaniu z pamięci i ze słuchu oraz z właściwym rozmieszczeniem tekstu na stroni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 przepisuje niestarannie i nieuważnie. Przy pomocy nauczyciela układa proste zdania              i zapisuje je w formie krótkich wypowiedzi na dany tem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 pisma ucznia jest nieprawidłowy, gubi                         i przestawia litery, ma trudności w pisaniu, nie zawsze mieści się w linia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łaściwie rozmieszcza tekst na stronie. Popełnia wiele błędów przy przepisywaniu tekstu. Tylko z pomocą nauczyciela układa i zapisuje proste zdania.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</w:rPr>
              <w:t>Edukacja matematyczna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le i doskonale wykonuje działania w zakresie 100, biegle stosuje prawa matematyczne, rozwiązuje złożone zadania tekstowe, bezbłędnie oblicza wartości wyraże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 posługuje się jednostkami miary, wagi                 i czasu. Posiada wiadomości i umiejętności wykraczające podstawę programową.</w:t>
            </w:r>
          </w:p>
        </w:tc>
        <w:tc>
          <w:tcPr>
            <w:tcW w:w="2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ie i samodzielnie dodaje i odejmuje w zakresie 50 oraz w zakresie 100  bez przekroczenia progu dziesiątkowego, mnoży i dzieli w zakresie 30 bezbłędnie rozwiązuje zadania tekstowe, prawidłowo oblicza wartości wyrażeń, zachowując kolejność wykonywania dział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ie stosuje wiadomości praktyczne dotyczące wagi, czasu                      i długości.</w:t>
            </w:r>
          </w:p>
        </w:tc>
        <w:tc>
          <w:tcPr>
            <w:tcW w:w="2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dodaje i odejmuje w zakresie 50 oraz w zakresie 100 bez przekroczenia progu dziesiątkowego, sprawnie mnoży i dzieli w zakresie 30, rozwiązuje zadania tekstowe, stosuje wiadomości praktyczne dotyczące miary, wagi                      i czasu, popełnia błędy, które umie poprawić, potrzebuje pomocy, wskazówek i wyjaśnień nauczyciel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wiadomości praktyczne dotyczące wagi, długości i czasu. Kreśli linie proste                       i łamane.</w:t>
            </w:r>
          </w:p>
        </w:tc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je i odejmuje na konkretach w zakresie 50, mnoży i dzieli w zakresie 30 Poprawnie rozwiązuje proste zadania z zastosowaniem poznanych działań w danym zakres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uje wolno, jest niepewny, niesamodzielny, wymaga częstej pomocy nauczyciela, ale stara się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posługuje się jednostkami miary, wagi i czasu. Wskazuje odcinki prostopadłe i równoległe.</w:t>
            </w:r>
          </w:p>
        </w:tc>
        <w:tc>
          <w:tcPr>
            <w:tcW w:w="2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lko z pomocą nauczyciela wykonuje dodawanie                      i odejmowanie w zakresie 50 oraz mnożenie i dzielenie             w zakresie 30, jest zagubiony, wymaga ciągłej mobilizacji. Pracuje woln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mocą nauczyciela rozwiązuje proste zadania tekstow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duże trudności                         z zastosowaniem wiadomości praktycznych (zegar, miara, waga), myli odcinki prostopadłe                          i równoległe.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</w:rPr>
              <w:t xml:space="preserve">Edukacja społeczna 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i różne role atrakcyjne i mniej atrakcyjne w grupie, przestrzega obowiązujących norm i zasad. Jest świadomy konsekwencji podejmowania przez siebie działa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mienić państwa sąsiadujące z  Polską, zna ich charakterystyczne symbole, rozpoznaje flagę                    i hymn UE</w:t>
            </w:r>
          </w:p>
        </w:tc>
        <w:tc>
          <w:tcPr>
            <w:tcW w:w="2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, że funkcjonowanie w każdej grupie społecznej opiera się na współpracy. Rozumie swoją przynależność narodow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strzega zasad bezpieczeństwa, norm przyjętych w grupie.</w:t>
            </w:r>
          </w:p>
        </w:tc>
        <w:tc>
          <w:tcPr>
            <w:tcW w:w="2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i dialog                         z rówieśnikami i dorosłymi, traktuje swoje zdanie jako jedna                      z propozycji. Dostrzega wkład pracy in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 o bezpieczeństwo swoje i innych w szkole                i poza nią.</w:t>
            </w:r>
          </w:p>
        </w:tc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uje poprawne kontakty z rówieśnikami i dorosłymi. Potrafi prowadzić dialog. Zna symbole narod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strzega przepisów bezpieczeństwa w szkole                  i poza nią.</w:t>
            </w:r>
          </w:p>
        </w:tc>
        <w:tc>
          <w:tcPr>
            <w:tcW w:w="2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iązuje kontakty                      z rówieśnikami i dorosłymi, ale nie zawsze uczestniczy we wspólnej zabawie.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mocą nauczyciela wskazuje symbole narodow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z przestrzeganiem zasad bezpieczeństwa w szkole                  i poza nią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</w:rPr>
              <w:t>Edukacja przyrodnicza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uje się w terenie, potrafi wyznaczać kierunki, wie, jakie zmiany zachodzą w przyrodzie w różnych porach roku, potrafi wyjaśnić znaczenie hodowli zwierząt, potrafi rozróżnić             i nazwać produkty pochodzenia zwierzęcego, doskonali własną postawę ekologiczn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bogatą wiedzę                    o otaczającym środowisku.</w:t>
            </w:r>
          </w:p>
        </w:tc>
        <w:tc>
          <w:tcPr>
            <w:tcW w:w="2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kreślić zmiany zachodzące w pogodzie                   i w przyrodzie w poszczególnych porach roku, interesuje się przyrodą, chętnie wypowiada się na jej temat, posiada duży zasób wiadomości o najbliższym otoczeniu i środowisku lokalnym.</w:t>
            </w:r>
          </w:p>
        </w:tc>
        <w:tc>
          <w:tcPr>
            <w:tcW w:w="2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rzega zmiany                     w przyrodzie i pogodzie zachodzące w poszczególnych porach roku. Zna zasady zdrowego odżywiania. Klasyfikuje warzywa ze względu na ich części jadalne. dokonuje klasyfikacji na drzewa                i krzewy owocow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ze opanował podstawowe wiadomości o najbliższym otoczeniu          i środowisku lokal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any pytaniami nauczyciela potraf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zieć na pytania dotyczące zmian w przyrodzie                                      w poszczególnych porach ro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bogą wiedzę                  o otaczającym środowisku; wymaga wskazówek nauczyciela, by prawidłowo wyciągnąć wnioski z prowadzonych</w:t>
            </w:r>
          </w:p>
        </w:tc>
        <w:tc>
          <w:tcPr>
            <w:tcW w:w="2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lko z pomocą nauczyciela                    odpowiada na pytania dotyczące zmian                            w przyrodzie                                 w poszczególnych porach ro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duże braki w wiadomościach dotyczących najbliższego otoczenia                   i środowiska lokalnego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samodzielnie wyciągnąć wniosków                     z prowadzonych obserwacji przyrodniczych.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</w:rPr>
              <w:t>Edukacja plastyczna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uje bardzo ciekawe             i twórcze prace plastyczne           z wyobraźni i na zadany tema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a w pracach proporcje, wielkość i perspektywę.</w:t>
            </w:r>
          </w:p>
        </w:tc>
        <w:tc>
          <w:tcPr>
            <w:tcW w:w="2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uje ciekawe, estetyczne prace plastyczne na podstawie własnych przeżyć, utworów literackich i muzycznych, potrafi prawidłowo zaplanować własną pracę, przestrzega zasad bezpieczeństwa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Rozpoznaje i nazywa barwy pochodne, ciepłe, zimne                   i używa ich w swoich pracach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zawsze przygotowany do zajęć plastycznych wykonuje prace na określony temat najczęściej w sposób estetyczny, tworzy barwy pochodne, przestrzega ładu i porządku w trakcie pracy.</w:t>
            </w:r>
          </w:p>
        </w:tc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t przygotowany do zajęć plastycznych Przestrzega zasad bezpieczeństw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ywa barwy podstawowe i używa ich. Wykonuje prace na dany temat, ale ubogie w szczegół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dba o ład                   i porządek w miejscu pracy.</w:t>
            </w:r>
          </w:p>
        </w:tc>
        <w:tc>
          <w:tcPr>
            <w:tcW w:w="2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często nieprzygotowany do zajęć plastycz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e zawsze wykonuje                 z pomocą nauczyciel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ba o ład i porządek               w miejscu pracy.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</w:rPr>
              <w:t>Edukacja techniczna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uje twórcze prace techniczne. Dokonuje pomiarów, wykonuje prace zgodnie z projektem                        i instrukcj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ruchu drogowego, wie jak należy bezpiecznie poruszać się po drodze ( w tym na rowerze) i korzystać z środków komunika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aplanować własną pracę. Rozróżnia właściwości materiałów, stara się właściwie dobierać materiały do wykonywanej prac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, jak należy zachować się w sytuacji wypadku.</w:t>
            </w:r>
          </w:p>
        </w:tc>
        <w:tc>
          <w:tcPr>
            <w:tcW w:w="2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t zawsze przygotowany do zajęć. Przestrzega ładu i porządku w trakcie pracy oraz po jej zakończeniu. Czyta i rozumie proste instrukcj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grożenia wynikające z niewłaściwego używania sprzętów i narzędzi.</w:t>
            </w:r>
          </w:p>
        </w:tc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t przygotowany do zajęć. Przestrzega zasad bezpieczeństwa. Obsługuje proste urządzenia technicz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zasady ruchu drogowego.</w:t>
            </w:r>
          </w:p>
        </w:tc>
        <w:tc>
          <w:tcPr>
            <w:tcW w:w="2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t często nieprzygotowany do zajęć technicz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e zawsze wykonuje z pomocą nauczyciel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ba o ład i porządek                  w miejscu pracy.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</w:rPr>
              <w:t>Edukacja muzyczna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ie uczestniczy                  w zajęciach muzycznych, posiada umiejętności ponadprogramowe.</w:t>
            </w:r>
          </w:p>
        </w:tc>
        <w:tc>
          <w:tcPr>
            <w:tcW w:w="2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ętnie bierze udział w zajęciach muzycz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 melodie oparte na poznanych dźwiękach. Śpiewa nazwami solmizacyjnymi dźwięki gam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piewa poznane piosenk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 na instrumencie proste melodie oparte na poznanych dźwiękach.</w:t>
            </w:r>
          </w:p>
        </w:tc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piewa poznane piosenki w zespo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mpaniuje przy użyciu instrumentów perkusyjnych.</w:t>
            </w:r>
          </w:p>
        </w:tc>
        <w:tc>
          <w:tcPr>
            <w:tcW w:w="2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na dobrze słów                      i melodii uczonych piosene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piewa niechętnie. Wykazuje małą aktywność w czasie zajęć muzycznych.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</w:rPr>
              <w:t>Wychowanie fizyczne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ię sprawnością fizyczną ponad swój wiek, jest aktywny, zawsze przestrzega zasad bezpieczeństwa, potrafi zainicjować gry i zabawy dla rówieśników i samodzielnie je poprowadzi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jest bardzo sprawne fizycznie. Bardzo chętnie uczestniczy w zabawach, grach ruchowych i gimnastyce. Poprawnie wykonuje ćwiczenia gimnastyczne.</w:t>
            </w:r>
          </w:p>
        </w:tc>
        <w:tc>
          <w:tcPr>
            <w:tcW w:w="2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jest sprawne fizycznie. Chętnie uczestniczy w zabawach, grach ruchowych                       i gimnasty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ra się poprawnie wykonywać ćwiczenia gimnastyczne.</w:t>
            </w:r>
          </w:p>
        </w:tc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ko jest dość sprawne fizycznie, ale niektóre sprawności wymagają jeszcze treningu                            i wspomagania w postaci dodatkowych ćwicze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adko dba o poprawność wykonywanych ćwiczeń.</w:t>
            </w:r>
          </w:p>
        </w:tc>
        <w:tc>
          <w:tcPr>
            <w:tcW w:w="2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ój fizyczny dziecka nie przebiega prawidłowo                    i wymaga intensywnego wspomagania w postaci dodatkowych ćwicze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chce uczestniczyć                   w zabawach, grach ruchowych i gimnastyce.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</w:rPr>
              <w:t>Zajęcia komputerowe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dodatkową wiedzę  i umiejętności w zakresie posługiwania się                            i znajomości komputera. Prace ucznia wskazują na szczególne zainteresowanie przedmiotem informatyka, uczeń potrafi w swojej pracy wykorzystać wiadomości i umiejętności wykraczające poza program nauczania.</w:t>
            </w:r>
          </w:p>
        </w:tc>
        <w:tc>
          <w:tcPr>
            <w:tcW w:w="2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ie posługuje się komputerem. Zawsze stosuje się do zasad korzystania z kompute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jest samodzielna. uczeń potrafi w pełni wykorzystać poznane możliwości programu, w którym pracuje.</w:t>
            </w:r>
          </w:p>
        </w:tc>
        <w:tc>
          <w:tcPr>
            <w:tcW w:w="2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sługiwać się komputer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ykle stosuje się do zasad korzystania                        z komputer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praca jest samodzielna, spełnia wymagania nauczyciela, lecz nie widać inwencji twórczej ucznia</w:t>
            </w:r>
          </w:p>
        </w:tc>
        <w:tc>
          <w:tcPr>
            <w:tcW w:w="2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 potrzebuje pomocy podczas posługiwania się komputer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nie stosuje się do zasad korzystania z kompute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wykonuje zadania na miarę swoich możliwości, zna podstawowe funkcje                     i opcje programu,                           w   którym pracuje, praca nie jest wyczerpują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posługiwać się komputer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stosuje się do zasad korzystania z kompute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są mało związane               z tematem, uczeń nie wykorzystuje zdobytych wiadomości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 xml:space="preserve">NIEZADOWALAJĄCO- uczeń, </w:t>
      </w:r>
      <w:r>
        <w:rPr/>
        <w:t>który</w:t>
      </w:r>
      <w:r>
        <w:rPr>
          <w:rStyle w:val="StrongEmphasis"/>
        </w:rPr>
        <w:t xml:space="preserve"> </w:t>
      </w:r>
      <w:r>
        <w:rPr/>
        <w:t>zadania o elementarnym stopniu trudności wykonuje tylko z pomocą nauczyciela, posiada duże braki                         w wiadomościach, które w znacznym stopniu utrudniają zdobywanie wiedzy, nie przygotowuje się do lek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WYMAGANIA EDUKACYJNE KLASA III</w:t>
      </w:r>
    </w:p>
    <w:p>
      <w:pPr>
        <w:pStyle w:val="TextBody"/>
        <w:rPr/>
      </w:pPr>
      <w:r>
        <w:rPr/>
      </w:r>
    </w:p>
    <w:tbl>
      <w:tblPr>
        <w:tblW w:w="14909" w:type="dxa"/>
        <w:jc w:val="left"/>
        <w:tblInd w:w="-1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2595"/>
        <w:gridCol w:w="2595"/>
        <w:gridCol w:w="2355"/>
        <w:gridCol w:w="2400"/>
        <w:gridCol w:w="2729"/>
      </w:tblGrid>
      <w:tr>
        <w:trPr/>
        <w:tc>
          <w:tcPr>
            <w:tcW w:w="2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WSPANIALE - A</w:t>
            </w:r>
          </w:p>
        </w:tc>
        <w:tc>
          <w:tcPr>
            <w:tcW w:w="2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ARDZO DOBRZE- B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ŁADNIE - C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POSTARAJ SIĘ- D </w:t>
            </w:r>
          </w:p>
        </w:tc>
        <w:tc>
          <w:tcPr>
            <w:tcW w:w="2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</w:rPr>
              <w:t xml:space="preserve">PRACUJ WIĘCEJ – E </w:t>
            </w:r>
          </w:p>
        </w:tc>
      </w:tr>
      <w:tr>
        <w:trPr/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EDUKACJA POLONISTYCZNA</w:t>
            </w:r>
          </w:p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4"/>
                <w:szCs w:val="24"/>
              </w:rPr>
              <w:t xml:space="preserve">Umiejętność czytania 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 płynnie, wyraziście                i ze zrozumieniem teksty                 o różnym stopniu trudności bez wcześniejszego przygotowania; doskonale rozumie ich treść. Chętne               i samodzielne czyta książki     i czasopis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precyzować swoje upodobania czytelnicze.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i ze zrozumieniem czyta teks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ko wyszukuje                       w tekście fragmenty na określony tema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 za słowników, encyklopedii przeznaczonych dla dzie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ta poprawnie                           i płynnie opracowane wcześniej teksty; zazwyczaj dobrze rozumie ich sen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tacie oraz wyszukuje w tekście opisy.</w:t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czytania wol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czyta opracowane wcześniej teksty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kstach nowych popełnia błędy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czytany samodzielnie tekst.</w:t>
            </w:r>
          </w:p>
        </w:tc>
        <w:tc>
          <w:tcPr>
            <w:tcW w:w="27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opanował umiejętność czytania; popełnia błędy                 w czytaniu nawet prostych tekstów; 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sz w:val="22"/>
                <w:szCs w:val="22"/>
              </w:rPr>
              <w:t>słabo rozumie ich treść, często wymaga dodatkowych objaśnień i powtórzeń ze strony nauczyciela.</w:t>
            </w:r>
          </w:p>
        </w:tc>
      </w:tr>
      <w:tr>
        <w:trPr/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4"/>
                <w:szCs w:val="24"/>
              </w:rPr>
              <w:t>Umiejętność mówienia / słuchania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bogatym zasobem słownictwa. Wypowiada się                             w uporządkowanej                            i wielozdaniowej formie, wypowiedzi cechuje poprawność językow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nadprogramowe. wiadomości. Umiejętnie bierze udział wdyskusji, dobiera właściwe argumenty do obrony własnego zdania. Układa swobodne, spójne wypowiedzi i opowiadania twórcze na podstawie wysłuchanych tre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rzutnie wypowiada się rozwiniętymi zdaniami na tematy związane                            z przeżyciami i omawianą tematyk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zerpująco wypowiada się na temat wysłuchanego tek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opowiada treść czytanego tekstu po jednorazowym przeczytaniu.</w:t>
            </w:r>
          </w:p>
        </w:tc>
        <w:tc>
          <w:tcPr>
            <w:tcW w:w="23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wiada się chętnie, jednak nie zawsze poprawne pod względem stylistycznym                             i gramatycz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o wypowiedzi są krótkie, nie zawsze wyczerpują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wiedź nie zawsze jest uporządkowan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trzebna pomoc nauczyciela.</w:t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ubogim słownictwem. Jego wypowiedzi są krótkie, jednozdaniowe, w mało uporządkowanej formie. Czasem popełnia błędy stylistyczne i gramatycz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dokładnie wypowiada się na temat wysłuchanego tekst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oczekuje pomocy nauczyciela</w:t>
            </w:r>
          </w:p>
        </w:tc>
        <w:tc>
          <w:tcPr>
            <w:tcW w:w="27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 wypowiada się niechętnie, używając krótkich zdań lub pojedynczych wyrazów, wymaga aktywizacji ze strony nauczyciel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ć często popełnia błędy stylistyczne i gramatyczne. Wypowiedzi są nieuporządkowane i mało logiczne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słucha uważnie i nie zawsze rozumie wysłuchany tekst. Wymaga stałej pomocy nauczyciela.</w:t>
            </w:r>
          </w:p>
        </w:tc>
      </w:tr>
      <w:tr>
        <w:trPr/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4"/>
                <w:szCs w:val="24"/>
              </w:rPr>
              <w:t>Umiejętność pisania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mo ucznia płynne, kształtne, staranne, prawidłowo rozmieszczone na stronicy. Pisze bezbłędnie ze słuchu                      i z pamięc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prawnie, bezbłędnie i interesująco redaguje wypowiedzi pisemne (opowiadanie, opis, życzenia, list)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mo ucznia staranne, brak błędów ortograficznych podczas przepisywania oraz pisania z pamięci i ze słuch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ami oczekuje pomocy nauczyciela w trakcie pisania samodzielnych wypowiedzi typu list, opis, życzenia, opowiadanie.</w:t>
            </w:r>
          </w:p>
        </w:tc>
        <w:tc>
          <w:tcPr>
            <w:tcW w:w="23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mo ucznia nie zawsze staranne. Popełnia nieliczne błędy przy przepisywaniu, pisaniu ze słuchu i z pamięc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pisania samodzielnej wypowiedzi typu list, opowiadanie, opis, życzenia konieczna pomoc nauczyciela, jego wskazówki i wyjaśni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mo ucznia zwykle niestaranne, niekształtne. Zdarzają się błędy przy przepisywaniu z tablicy, pisaniu z pamięci i ze słuch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 potrafi  napisać opowiadanie, opis, list.</w:t>
            </w:r>
          </w:p>
        </w:tc>
        <w:tc>
          <w:tcPr>
            <w:tcW w:w="27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mo ucznia jest mało estetyczne. Ma trudności                     z rozmieszczeniem tekstu na stronie. Popełnia dużo błędów przy pisaniu                          z pamięci i ze słuch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potrafi samodzielnie napisać opowiadania, opisu, listu                 i krótkiej notatki.</w:t>
            </w:r>
          </w:p>
        </w:tc>
      </w:tr>
      <w:tr>
        <w:trPr/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EDUKACJA MATEMATYCZN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Umiejętność liczeni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Rozwiązywanie zadań</w:t>
            </w:r>
          </w:p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4"/>
                <w:szCs w:val="24"/>
              </w:rPr>
              <w:t>Umiejętności praktyczne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 biegle dokonuje obliczeń pamięciowych w zakresie czterech podstawowych działań. Bezbłędnie posługuje się jednostkami masy, miary, czasu, pieniędz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samodzielność w rozwiązywaniu problemów matematycz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a się w klasie szybkim tempem pracy, samodzielnym rozwiązywaniem skomplikowanych zadań złożonych wykraczających ponad progr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ązuje i układa trudniejsze zadania tekstowe, wymagające zastosowania więcej niż jednego działan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właściwie posługuje się jednostkami miary, wagi, czasu i pieniędzy. Właściwie wykorzystuje umiejętności geometrycz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ie dokonuje obliczeń w zakresie czterech podstawowych działań</w:t>
            </w:r>
          </w:p>
        </w:tc>
        <w:tc>
          <w:tcPr>
            <w:tcW w:w="23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 w obliczeniach pamięciowych w zakresie czterech podstawowych działań popełnia błędy, które sam umie poprawi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 i poprawnie rozwiązuje zadania tekstow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byte wiadomości z geometrii, oraz dotyczące umiejętności praktycznych-miary, masy, czasu i pieniędzy, nie zawsze potrafi zastosować w praktyce.</w:t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wiązuje proste zadania tekstowe, czasami wymaga pomocy 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opełnia liczne błędy                 w obliczeniach pamięciowych w zakresie czterech podstawowych dział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opełnia błędy w zadaniach geometrycznych i dotyczących mi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 częstej pomocy przy rozwiązywaniu zadań tekstowych złożo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wolno, niesamodzielnie, ale stara się.</w:t>
            </w:r>
          </w:p>
        </w:tc>
        <w:tc>
          <w:tcPr>
            <w:tcW w:w="27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 liczy na konkreta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 stałej pomocy nauczyciela przy wykonywaniu rachunku pamięciowego w zakresie czterech podstawowych działań oraz przy rozwiązywaniu prostych zadań tekst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duże trudn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zastosowaniem wiadomości i umiejętności geometry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raktycznych- miary, długości, masy, czas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eniędzy.</w:t>
            </w:r>
          </w:p>
        </w:tc>
      </w:tr>
      <w:tr>
        <w:trPr/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EDUKACJA SPOŁECZN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 różne role atrakcyjne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atrakcyjne w grup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obowiązując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 i zasa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świadomy konsekw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a przez sieb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mien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a sąsiadujące                       z Polską, zna 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czne symbole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rozpoznaje flagę i hymn U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, ż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w każd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ie społecznej opi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ę na współ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wo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ależność narodow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zas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a, n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ych w grupie.</w:t>
            </w:r>
          </w:p>
        </w:tc>
        <w:tc>
          <w:tcPr>
            <w:tcW w:w="23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, ż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w każd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ie społecznej opi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ę na współ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wo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ależność narodow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zas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a, n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ych w grupie.</w:t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uje popraw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y z rówieśnikam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osłym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rowadzić dialo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ymbole narod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przepis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a w szkole      i poza nią.</w:t>
            </w:r>
          </w:p>
        </w:tc>
        <w:tc>
          <w:tcPr>
            <w:tcW w:w="27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uje kontakty 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wieśnikami i dorosły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 nie zaw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zy we wspó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w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 pomocą nauczyciela wskazuje symbole narodow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                                z przestrzeganiem zas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a w sz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za nią.</w:t>
            </w:r>
          </w:p>
        </w:tc>
      </w:tr>
      <w:tr>
        <w:trPr/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4"/>
                <w:szCs w:val="24"/>
              </w:rPr>
              <w:t>EDUKACJA PRZYRODNICZA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uje się w teren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znaczać kierun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, jakie zmiany zachodz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rodzie w róż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ch rok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jaśnić znaczenie hodowli zwierząt, potrafi rozróżnić i nazwać produk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dzenia zwierzęc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i własną postaw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czn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bogatą wiedzę                o otaczającym środowisku.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kreślić zmi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dzące w pogo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 przyrodzie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ych por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u, interesuje się przyrod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ętnie wypowiada się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j temat, posiada du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ób wiadomości                         o najbliższym otoczeniu                  i środowisku lokalnym.</w:t>
            </w:r>
          </w:p>
        </w:tc>
        <w:tc>
          <w:tcPr>
            <w:tcW w:w="23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 zmiany                  w przyrodzie i pogo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dzące                            w poszczególnych por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zdr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żywiania. Klasyfiku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zywa ze względu na ich części jadalne. Dokonuje klasyfikacji na drzewa i krzewy owocow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ze opanował podstawowe wiadomości o najbliższ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czeniu i środowisk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lokalnym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any pytan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a potraf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zieć na pytania dotyczące zmian w przyrodzie                                w poszczególnych porach ro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bog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ę o otaczając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u; wyma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ówek nauczyciela by prawidłowo wyciągną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i z prowadzo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ko z pomoc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ada na pyt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e zmian                             w przyrodzie                                 w poszczególnych por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duże braki                        w wiadomości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ych najbliżs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czenia i środo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samodziel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ągnąć wniosków                     z prowadzo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i przyrodniczych</w:t>
            </w:r>
          </w:p>
        </w:tc>
      </w:tr>
      <w:tr>
        <w:trPr/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4"/>
                <w:szCs w:val="24"/>
              </w:rPr>
              <w:t>EDUKACJA PLASTYCZNA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odróżnić techniki malarskie od graficznych; prace charakteryzuje nowatorskie rozwiązanie zagadnień; dba o estetykę prac i dobrą organizację warsztatu pracy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wykazuje uzdolnienia plastyczne, które pogłębia na zajęciach pozalekcyjnych i odnosi sukcesy                            w konkursach plastycznych; bezpiecznie korzysta                     z narzędzi multimedialnych w swojej działalności twórczej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architekturę, malarstwo, rzeźbę, grafikę            i wypowiada się na ich temat; posługuje się takimi środkami wyrazu plastycznego jak: kształt, barwa, faktura w technikach płaskich i przestrzennych; przedstawia sceny                         i sytuacje, oddając nastrój; w miarę możliwości korzysta z narzędzi medialnych w swojej działalności twórczej.</w:t>
            </w:r>
          </w:p>
        </w:tc>
        <w:tc>
          <w:tcPr>
            <w:tcW w:w="23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ywa dziedziny sztuk plastycznych na podstawie danego wytworu; wypowiada się w technikach plastycznych płaskich                i przestrzennych, korzystając z bazy kolorów; ilustruje różne sceny i sytuacje realne i fantastyczne inspirowane przez przeżycia, pory roku, utwory literackie.</w:t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przygotowany 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plas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zas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ieczeństw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ywa barwy podstawowe                                i używa i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uje prace na dany temat, ale ubogie                     w szczegół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dba o ład                       i porządek w miejscu pracy</w:t>
            </w:r>
          </w:p>
        </w:tc>
        <w:tc>
          <w:tcPr>
            <w:tcW w:w="27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czę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ygotowany 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plastycz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zawsze wykonu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nauczycie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ba o ład i porząd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u pracy.</w:t>
            </w:r>
          </w:p>
        </w:tc>
      </w:tr>
      <w:tr>
        <w:trPr/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4"/>
                <w:szCs w:val="24"/>
              </w:rPr>
              <w:t>EDUKACJA TECHNICZNA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dejmowanych działaniach konstrukcyjnych prezentuje oryginalność                  i pomysłowość; z własnej inicjatywy gromadzi materiały dotyczące nauki                i techniki; zawsze pamięta         o bezpieczeństwie przy posługiwaniu się narzędziami i urządzeniami; zawsze utrzymuje wzorowy porządek w swoim otoczeniu; zna numery telefonów alarmowych                   i potrafi z nich skorzystać.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ogólne zasady działania urządzeń domowych; potrafi korzystać z podanej informacji technicznej; chętnie podejmuje działalność konstrukcyjną, stosując różnorodne materiały; bezpiecznie zachowuje się przy wykonywaniu prac konstrukcyj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ogólne zasady działania urządzeń domowych; potrafi korzystać z podanej informacji technicznej; chętnie podejmuje działalność konstrukcyjną, stosując różnorodne materiały.</w:t>
            </w:r>
          </w:p>
        </w:tc>
        <w:tc>
          <w:tcPr>
            <w:tcW w:w="23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urządzeniami domowymi zgodnie z ich przeznaczeniem; prace konstrukcyjne są estetyczne i staranne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dba                         o bezpieczeństwo                      i utrzymanie porządku; zna numery telefonów alarmowych.</w:t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óbuje korzystać                       z prostej informacji technicznej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osługiwać się wybranymi narzędziami              i przyborami; wytwory działalności praktycznej odbiegają od projektu lub szablonu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li numery telefonów alarmowych.</w:t>
            </w:r>
          </w:p>
        </w:tc>
        <w:tc>
          <w:tcPr>
            <w:tcW w:w="27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małe zainteresowanie poznawaniem i obsługą urządzeń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osługiwaniu się szablonem korzysta                     z pomocy nauczyciela.</w:t>
            </w:r>
          </w:p>
        </w:tc>
      </w:tr>
      <w:tr>
        <w:trPr/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4"/>
                <w:szCs w:val="24"/>
              </w:rPr>
              <w:t>EDUKACJA MUZYCZNA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ponadprzeciętne umiejętności muzyczne – rozpoznaje różne rodzaje muzyki na podstawie nastroju, tempa i innych elementów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aża swe doznania związane z poznawanymi utworami muzycznymi                  i ilustruje je za pomocą obrazów, ruchów i słów; rozpoznaje i odczytuje znaki muzyczne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 na instrumentach muzycznych; uczestniczy            w szkolnych i pozaszkolnych formach aktywności muzy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piewa piosenki                             z dziecięcego repertuaru; odtwarza rytmy głosem i na instrumentach perkusyjnych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omie i aktywnie słucha muzyki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lnie zachowuje się na koncercie oraz w czasie śpiewania hymnu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, że muzykę można zapisać i odczytać.</w:t>
            </w:r>
          </w:p>
        </w:tc>
        <w:tc>
          <w:tcPr>
            <w:tcW w:w="23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piewa poznane piosen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 na instrumencie proste melodie oparte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nych dźwięk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piewa melodię gamy C-dur.</w:t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piewa poznane piosen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espo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mpaniuje przy użyciu instrume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usyjnych.</w:t>
            </w:r>
          </w:p>
        </w:tc>
        <w:tc>
          <w:tcPr>
            <w:tcW w:w="27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na dobrze słów                    i melodii uczo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sene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piewa niechętni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małą aktywność              w czasie zajęć muzycznych.</w:t>
            </w:r>
          </w:p>
        </w:tc>
      </w:tr>
      <w:tr>
        <w:trPr/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4"/>
                <w:szCs w:val="24"/>
              </w:rPr>
              <w:t>WYCHOWANIE FIZYCZNE</w:t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nie uczestniczy                  w zajęciach rozwijających sprawność fizyczn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współpracuje                     z partnerem i zespołem podczas realizacji zadań gimnastycznych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ysoką sprawność w opanowaniu wybranych umiejętności i osiąga sukcesy sportowe; ma wiedzę na temat ochrony zdrowia, rozumie potrzebę pomocy dzieciom niepełnospraw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stniczy w zajęciach rozwijających sprawność fizyczną zgodnie z regułami; przestrzega zasad higieny, właściwie zachowuje się  w sytuacji choroby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pomocy dzieciom niepełnosprawnym.</w:t>
            </w:r>
          </w:p>
        </w:tc>
        <w:tc>
          <w:tcPr>
            <w:tcW w:w="23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arę swoich możliwości stara się opanować umiejętności (chwytanie piłki, rzuty piłką, toczenie, kozłowanie, pokonywanie przeszkód, ćwiczenia równoważne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a o prawidłową postawę przy siedzeniu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grożenia dla zdrowia i wie, jak zachować się podczas choroby.</w:t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 zachęty i pomocy nauczyciela w celu opanowania podstawowych umiejętności z wychowania fizycznego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awsze przestrzega reguł obowiązujących podczas zajęć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awsze zgodnie współpracuje z ćwiczącymi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uje się, jak zachować się w sytuacji choroby</w:t>
            </w:r>
          </w:p>
        </w:tc>
        <w:tc>
          <w:tcPr>
            <w:tcW w:w="27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fizyczny dzi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biega prawidł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maga intensywnego wspomagania w posta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ch ćwicze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chce uczestniczyć                  w zabawach, gr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owych i gimnastyce.</w:t>
            </w:r>
          </w:p>
        </w:tc>
      </w:tr>
      <w:tr>
        <w:trPr/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ZAJĘCIA KOMPUTEROWE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Potrafi w swojej pracy wykorzystać wiadomości                i umiejętności wykraczające poza program nauczania; wskazuje szczególne zainteresowanie przedmiotem informatyki; biegle pracuje z wybranymi programami graficznymi              i tekstowymi; zna zagrożenia dla zdrowia                  i własnego rozwoju wynikające z niewłaściwego korzystania z komputera; rozumie konieczność odpowiedniego zachowania w społeczności internetowej oraz  konieczność przestrzegania zasad prawa autorskieg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ać możliwości poznanych programów (MS Paint, Word), samodzielnie wykonuje ćwiczenia i projekty; zna i rozumie, jakie zagrożenia wynikają              z nieprawidłowego korzystania z komputera              i Internetu.</w:t>
            </w:r>
          </w:p>
        </w:tc>
        <w:tc>
          <w:tcPr>
            <w:tcW w:w="23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funkcje i opcje poznanych programów (MS Paint , Word), ale czasami oczekuje dodatkowej pomocy ze strony nauczyciela, wymienia niektóre zagrożenia wynikające z korzystania z komputera i Internetu</w:t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z wybranymi programami tylko pod kontrolą nauczyciela ; często popełnia błędy                w wykonywanych ćwiczeniach , nie zawsze rozumie zna zagrożenia wynikające z korzystania z komputera i Internetu.</w:t>
            </w:r>
          </w:p>
        </w:tc>
        <w:tc>
          <w:tcPr>
            <w:tcW w:w="27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pracować z poznanymi programami; nawet pod kontrola nauczyciela popełnia liczne błędy ; nie jest zainteresowany przyswajaniem wiadomości               i umiejętności informatycznych; sprawia problemy wychowawcze                 w związku z przestrzeganiem regulaminu pracowni komputerowej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StrongEmphasis"/>
        </w:rPr>
        <w:t xml:space="preserve">NIEZADOWALAJĄCO- uczeń, </w:t>
      </w:r>
      <w:r>
        <w:rPr/>
        <w:t>który</w:t>
      </w:r>
      <w:r>
        <w:rPr>
          <w:rStyle w:val="StrongEmphasis"/>
        </w:rPr>
        <w:t xml:space="preserve"> </w:t>
      </w:r>
      <w:r>
        <w:rPr/>
        <w:t>zadania o elementarnym stopniu trudności wykonuje tylko z pomocą nauczyciela, posiada duże braki                       w wiadomościach, które w znacznym stopniu utrudniają zdobywanie wiedzy, nie przygotowuje się do lekcj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43:37Z</dcterms:created>
  <dc:creator/>
  <dc:description/>
  <dc:language>en-US</dc:language>
  <cp:lastModifiedBy/>
  <cp:revision>1</cp:revision>
  <dc:subject/>
  <dc:title/>
</cp:coreProperties>
</file>