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Publiczna Szkoła Podstawowa im. T. Kościuszki w Rększowicach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WYMAGANIA EDUKACYJNE DLA KLASY VII SP Z FIZY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pracowany na podstawie</w:t>
      </w:r>
      <w:r>
        <w:rPr>
          <w:i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podręcznika dla klasy siódmej szkoły podstawowej  „To jest fizyka” </w:t>
        <w:br/>
        <w:t xml:space="preserve">o </w:t>
      </w:r>
      <w:r>
        <w:rPr>
          <w:rFonts w:cs="Georgia" w:ascii="Georgia" w:hAnsi="Georgia"/>
          <w:b/>
          <w:i/>
        </w:rPr>
        <w:t xml:space="preserve">nr dopuszczenia: </w:t>
      </w:r>
      <w:r>
        <w:rPr>
          <w:b/>
          <w:i/>
          <w:sz w:val="22"/>
          <w:szCs w:val="22"/>
        </w:rPr>
        <w:t>818/1/2017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Opracowała mgr Dorota Nowińska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18"/>
          <w:szCs w:val="22"/>
        </w:rPr>
      </w:pPr>
      <w:r>
        <w:rPr>
          <w:rFonts w:cs="Book Antiqua" w:ascii="Book Antiqua" w:hAnsi="Book Antiqua"/>
          <w:b/>
          <w:bCs/>
          <w:i/>
          <w:sz w:val="1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I.  </w:t>
      </w:r>
      <w:r>
        <w:rPr>
          <w:b/>
          <w:bCs/>
        </w:rPr>
        <w:t>ZACZYNAMY UCZYĆ SIĘ FIZ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6"/>
        <w:gridCol w:w="150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dnostki i pomiary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 Siła. Siła wypa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ezwładność ciał.    </w:t>
              <w:br/>
              <w:t xml:space="preserve">    Pierwsza zasada </w:t>
              <w:br/>
              <w:t xml:space="preserve">    dynamiki. </w:t>
            </w:r>
          </w:p>
        </w:tc>
        <w:tc>
          <w:tcPr>
            <w:tcW w:w="1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118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przyrządów stosowanych w poznawaniu przyrody oraz przestrzega zasad higieny i bezpieczeństwa w pracowni fiz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podstawą eksperymentów fizycznych są pomiary, wymienia podstawowe przyrządy służące do pomiaru wielkości fizycznych oraz zapisuje wyniki pomiarów w tab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ojęcia: wielkość fizyczna i jednostka wielkości fizycznej, stwierdza, że każdy pomiar obarczony jest niepewnością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średnią wykonanych pomiarów i stosuje jednostkę siły, którą jest niuton (1 N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wyobrazić sobie siłę o wartości 1 N i posługuje się siłomierz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treść pierwszej zasady dynamiki Newtona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ozróżnia pojęcia: obserwacja, pomiar, doświadczenie i wyróżnia w prostych przypadkach czynniki, które mogą wpłynąć na przebieg zjawis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cjonuje informacje uzyskane z różnych źródeł, np. na lekcji, z podręcznika,  z literatury popularnonaukowej, interne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miar polega na porównaniu wielkości mierzonej ze wzorcem oraz przelicza jednostki czasu i dług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rząd wielkości spodziewanego wyniku, wybiera właściwe przyrządy pomiarowe (np. do pomiaru długośc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niepewności pomiarowej oraz zapisuje wynik pomiaru wraz z jego jednostką oraz informacją o niepew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rzedrostków, np. mili-, mikro-, kilo- oraz zapisuje wynik zgodnie z zasadami zaokrąglania oraz zachowaniem liczby cyfr znaczących wynikającej z dokładności pomiaru lub z d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miar np. długości tak, aby zminimalizować niepewność pomiaru, projektuje tabelę pomiarową pod kierunkiem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siłę jako miarę działania jednego ciała na drugie, podaje przykłady działania sił i rozpoznaje je w różnych sytuacjach praktycznych (siły: ciężkości, nacisku, sprężystości, oporów ruchu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wartość siły za pomocą siłomierza, zapisuje wynik pomiaru wraz z jego jednostką oraz informacją o niepewnośc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i rysuje siłę wypadkową sił o jednakowych kierunkach, określa warunki, w których siły się równoważą oraz rysuje siły, które się równoważ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od czego zależy bezwładność ciała, posługuje się pojęciem masy jako miary bezwładności ciał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chowanie się ciał na podstawie pierwszej zasady dynamiki Newton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ojektuje tabelę pomiarową, np. do pomiaru długości ławki, pomiaru czasu pokonywania pewnego odcinka drog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a proste doświadczenia, które sam zaplanował, wyciąga wnioski z przeprowadzonych doświadcze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uje wyniki pomiaru oraz wykonuje pomiary, stosując różne metody pomiaru wpisując wyniki w zaprojektowanej samodzielnie tab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iłę jako wielkość wektorową, wskazuje wartość, kierunek, zwrot i punkt przyłożenia wektora sił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uje równoważenie się sił mających ten sam kierun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uje skutki bezwładności cia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ocenia wyniki pomiar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miary tak, aby zmierzyć wielkości mniejsze od dokładności posiadanego przyrządu pomiaroweg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siłę na składowe oraz graficznie</w:t>
              <w:tab/>
              <w:t xml:space="preserve"> dodaje siły o różnych kierunk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doświadczenie demonstrujące</w:t>
              <w:tab/>
              <w:t>dodawanie sił o różnych</w:t>
              <w:tab/>
              <w:t>kierunkach i demonstruje równoważenie się sił mających różne kierunk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II.  </w:t>
      </w:r>
      <w:r>
        <w:rPr>
          <w:b/>
          <w:bCs/>
        </w:rPr>
        <w:t>CIAŁA W R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5"/>
        <w:gridCol w:w="1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Ruch i jego względność.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 Wykresy opisujące ru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Ruch jednostajny </w:t>
              <w:br/>
              <w:t xml:space="preserve">    prostoliniowy.    </w:t>
              <w:br/>
            </w:r>
            <w:r>
              <w:rPr>
                <w:spacing w:val="-8"/>
                <w:sz w:val="20"/>
                <w:szCs w:val="20"/>
              </w:rPr>
              <w:t>4. Wyznaczanie prędk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uch prostoliniowy </w:t>
              <w:br/>
              <w:t xml:space="preserve">   jednostajnie przyspie-</w:t>
              <w:br/>
              <w:t xml:space="preserve">   szony i opóźniony </w:t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118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ruch ciała i wskazuje przykłady względności ruch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: droga i odległość oraz stosuje jednostki drogi i czas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o czym informuje prędkość, wymienia jednostki prędk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ruch jednostajny prostolini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łaściwe przyrządy pomiarowe, mierzy, np. krokami, drogę, którą zamierza przebyć, mierzy czas, w jakim przebywa zaplanowany odcinek drog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rzyspieszenie oraz opisuje jednostkę przyspieszeni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jaśnia, co oznacza przyspieszenie równe np. 1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wielkości dane i szuk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ruchu jednostajnie opóźnionego i ruchu jednostajnie przyspieszonego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względność ruch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 zależności drogi od czasu na podstawie podanych inform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ruch nazywamy ruchem jednostajnym, posługuje się wzorem na drogę w ruchu jednostajnym prostoliniowym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uje wykres zależności prędkości od czasu w ruchu jednostajnym na podstawie podanych d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rędkości, posługuje się pojęciem prędkości do opisu ruchu prostoliniowego jednostaj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obliczeniowe związane z ruchem, stosując  związek prędkości z drogą i czasem, w którym ta droga została przeby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pomiarów w tabeli, odczytuje z wykresu zależności prędkości od czasu wartości prędkości w poszczególnych chwil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0"/>
                <w:szCs w:val="20"/>
              </w:rPr>
              <w:t>oblicza drogę przebytą przez ciało w ruchu jednostajnym prostoliniowym oraz rysuje wykres zależności drogi od czasu w tym ruchu  na podstawie</w:t>
            </w:r>
            <w:r>
              <w:rPr>
                <w:sz w:val="20"/>
                <w:szCs w:val="20"/>
              </w:rPr>
              <w:t xml:space="preserve"> danych z tabel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jednostką prędkości w układzie Si, przelicza jednostki prędkości (przelicza  wielokrotności i podwielokrotności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wynik obliczenia w zaokrągleniu do liczby cyfr znaczących wynikającej z dokładności pomiaru lub z danych (np. z dokładnością do 2–3 cyfr znaczących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prędkość, z jaką się porusza, idąc lub biegnąc, i wynik zaokrągla zgodnie z zasadami oraz zachowaniem liczby cyfr znaczących wynikającej z dokładności pomiaru lub z d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ruch nazywamy ruchem jednostajnie przyspieszonym oraz sens fizyczny przyspie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z wykresu zależności prędkości od czasu wartości prędkości w poszczególnych chwil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obliczeniowe, wyznacza przyspieszenie, czas rozpędzania  i zmianę prędkości ciał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 ruch nazywamy ruchem jednostajnie opóźnionym, opisuje jakościowo ruch jednostajnie opóźnio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analizując wykres zależności prędkości od czasu, czy prędkość ciała rośnie, czy male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ługuje się pojęciem przyspieszenia do opisu ruchu prostoliniowego jednostajnie przyspieszonego i jednostajnie opóźnioneg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warte na wykresach opisujących ruch, rysuje wykres zależności drogi od czasu w ruchu jednostajnym prostoliniowym jak również szkicuje wykres zależności prędkości od czasu w ruchu jednosta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ąc wzory na drogę, prędkość i czas rozwiązuje trudniejsze zadania obliczeniowe dotyczące ruchu jednostaj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zadania nieobliczeniowe dotyczące ruchu jednostaj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związane z wyznaczeniem prędkości, wybiera właściwe narzędzia pomiarowe, wskazuje czynniki istotne i nieistotne, wyznacza prędkość na podstawie pomiaru drogi i czasu, w którym ta droga została przebyta, krytycznie ocenia wyniki doświadczen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, jaki będzie czas jego ruchu na wyznaczonym odcinku drogi, gdy jego prędkość wzrośnie: 2, 3 i więcej raz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y niepewność pomiaru drogi i cza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spieszenie i wynik zapisuje wraz z jednostką, stosuje do obliczeń związek przyspieszenia ze zmianą prędkości i czasem, w którym ta zmiana nastąpi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kresy na podstawie podanych inform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ędkości i drogę z wykresów zależności prędkości  i drogi od czasu dla ruchu prostoliniowego odcinkami jednostaj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spieszenie, korzystając z danych odczytanych z wykresu zależności drogi od cza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 ruchu na podstawie wykresów zależności prędkości od czasu i drogi od czasu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na podstawie danych zawartych w tabeli, analizuje wykres i rozpoznaje, czy opisana zależność jest rosnąca, czy malejąc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i wykonuje doświadczenie pozwalające badać ruch jednostajny prostolini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suje i analizuje wykres zależności prędkości od czasu w ruchu jednostajnym na podstawie danych  z doświadczeń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0"/>
                <w:szCs w:val="20"/>
              </w:rPr>
              <w:t>rysuje, na podstawie wyników pomiaru przedstawionych w tabeli, wykres zależności prędkości ciała od czasu w ruchu jednostajnie przyspieszony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wykres zależności prędkości od czasu sporządzony dla kilku ciał i na tej postawie określa, prędkość którego ciała rośnie najszybciej, a którego – najwolni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uje ruch opóźniony, wskazuje w otaczającej rzeczywistości przykłady ruchu opóźnionego i jednostajnie opóźnio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bliczeniowe dla ruchu jednostajnie przyspieszonego i jednostajnie opóźnio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ależności drogi od czasu w ruchu jednostajnie przyspieszonym na podstawie danych doświadczal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e rachunkowe na podstawie analizy wykres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znacza zmianę prędkości i przyspieszenie z wykresów zależności prędkości od czasu dla ruchu prostoliniowego jednostajnie zmiennego (przyspieszonego lub opóźnioneg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"/>
                <w:sz w:val="20"/>
                <w:szCs w:val="20"/>
              </w:rPr>
              <w:t>stosuje pojęcie prędkości średniej i chwilowej, wyjaśnia, jaką prędkość (średnią czy chwilową) wskazują drogowe znaki ograniczenia prędkości</w:t>
            </w:r>
            <w:r>
              <w:rPr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brane układy odnies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zależnością drogi</w:t>
              <w:tab/>
              <w:t>od czasu</w:t>
              <w:tab/>
              <w:t xml:space="preserve"> dla ruchu jednostajnie przyspieszonego, szkicuje wykres zależności drogi od czasu w tym ruch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 zespole doświadczenie pozwalające</w:t>
              <w:tab/>
              <w:t>badać zależność</w:t>
              <w:tab/>
              <w:t>przebytej przez ciało drogi od czasu w ruchu jednostajnie przyspieszo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ebytą drogę w ruchu jednostajnie przyspieszo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ciała względem innych</w:t>
              <w:tab/>
              <w:t>ciał, np.</w:t>
              <w:tab/>
              <w:t>prędkość pasażera w jadącym pocią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zględem różnych układów odnies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kres zależności drogi od czasu w ruchu jednostajnie przyspieszonym nie jest linią prost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III.  </w:t>
      </w:r>
      <w:r>
        <w:rPr>
          <w:b/>
          <w:bCs/>
        </w:rPr>
        <w:t>SIŁA WPŁYWA NA R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5"/>
        <w:gridCol w:w="1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Druga zasada dynamiki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Masa a siła ciężk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Spadek swobodny.    </w:t>
              <w:br/>
            </w:r>
            <w:r>
              <w:rPr>
                <w:spacing w:val="-12"/>
                <w:sz w:val="20"/>
                <w:szCs w:val="20"/>
              </w:rPr>
              <w:t>4. Trzecia zasada dynam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arcie. </w:t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611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leżność przyspieszenia od siły działającej na ciało oraz zależność przyspieszenia od masy ciała (stwierdza, że łatwiej poruszyć lub zatrzymać ciało o mniejszej masi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uch ciał na podstawie drugiej zasady dynamiki Newto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efinicję jednostki siły (1 niutona), stosuje jednostki masy i siły ciężk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uch spadających ciał, używa pojęcia przyspieszenie grawitacyj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reść trzeciej zasady dynamiki, opisuje wzajemne oddziaływanie ciał, posługując się trzecią zasadą dynamiki Newtona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zjawisk będących skutkiem działania sił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 wpływem stałej siły ciało porusza się ruchem jednostajnie przyspieszo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o obliczeń związek między siłą, masą i przyspieszeni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otaczającej rzeczywistości przykłady wykorzystywania II zasady dynami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chowanie się ciał na podstawie drugiej zasady dynami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: masa i siła ciężkości, posługuje się pojęciem siły ciężk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iłę ciężkości działającą na ciało na ziemi, stosuje do obliczeń związek między siłą, masą i przyspieszeniem grawita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iał oddziałujących na sieb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poru stawianego ciałom poruszającym się w różnych ośrodkach, wskazuje przyczyny oporów ruch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ytywne i negatywne skutki tarci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lanuje doświadczenie pozwalające badać zależność przyspieszenia od działającej siły, wskazuje czynniki istotne i nieistotne dla przebiegu doświadcz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spieszenie ciała, korzystając  z drugiej zasady dynami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łączenia wiedzy na temat ruchu jednostajnie przyspieszonego i drugiej zasady dynami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iłę ciężkości działającą na ciało znajdujące się np. na Księży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obserwacji spadających ciał, wymienia warunki, jakie muszą być  spełnione, aby ciało spadało swobod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ły wzajemnego oddziaływania ciał w prostych przypadkach, np. ciało leżące na stole, ciało wiszące na lince wyodrębnia z tekstów opisujących wzajemne oddziaływanie ciał informacje kluczowe dla tego zjawiska, wskazuje jego praktyczne wykorzyst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badania, od czego zależy tarcie.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kres zależności przyspieszenia ciała od siły działającej na to ciało i wykres zależności przyspieszenia ciała od jego mas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pozwalające badać zależność przyspieszenia od działającej siły oraz badać zależność przyspieszenia od masy cia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doświadczalnie zależność przyspieszenia od masy cia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o obliczeń związek między siłą, masą i przyspieszeniem w trudniejszych sytua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 których trzeba obliczyć siłę wypadkową, korzystając z drugiej zasady dynami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zadania problemowe z wykorzystaniem II zasady dynamiki i zależności drogi od czasu oraz prędkości od czasu w ruchu jednostajnie przyspieszo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y siła ciężkości działająca na ciało znajdujące się na powierzchni Zie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padek swobodny ciał jest ruchem jednostajnie przyspieszo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jawisko odrzutu, posługując się trzecią zasadą dynami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sposoby zmniejszania lub zwiększania siły tarcia w zależności od potrzeb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stojący w autobusie</w:t>
              <w:tab/>
              <w:t>pasażer traci równowagę,</w:t>
              <w:tab/>
              <w:t>gdy autobus nagle rusza, nagle się zatrzymuje lub skrę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laczego człowiek siedzący na krzesełku kręcącej się karuzeli odczuwa działanie pozornej siły nazywanej siłą odśrodkow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ę działania wag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siły działające na ciała w skomplikowanych sytuacjach, np. ciało leżące na powierzchni równi, ciało wiszące na lince i odchylone </w:t>
              <w:br/>
              <w:t>o pewien ką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siły bezwładności są</w:t>
              <w:tab/>
              <w:t>siłami pozor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sytuacji, które możemy wyjaśnić za pomocą bezwładności cia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IV.  </w:t>
      </w:r>
      <w:r>
        <w:rPr>
          <w:b/>
          <w:bCs/>
        </w:rPr>
        <w:t>PRACA I ENE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5"/>
        <w:gridCol w:w="1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Pra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erg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nergia potencjalna </w:t>
              <w:br/>
              <w:t xml:space="preserve">    grawitacji.    </w:t>
              <w:br/>
              <w:t>4. Energia kine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oc. </w:t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611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ytuacje, w których w fizyce jest wykonywana praca, wymienia jednostki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energię, wymienia źródła ener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jednostki energii potencjalnej, podaje przykłady ciał mających energię potencjalną ciężk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tóre ciała mają energię kinetyczną, wymienia jednostki energii kinetycznej, podaje przykłady ciał mających energię kin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rzykładach przemiany energii potencjalnej w kinetyczną (i odwrotni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 mocy, wyjaśnia, jak oblicza się moc, wymienia jednostki mocy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obliczamy pracę mechaniczną, definiuje jednostkę pracy – dżul (1 J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kiedy mimo działającej siły, nie jest wykonywana praca, oblicza pracę mechaniczną i wynik zapisuje wraz z jednost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a różne formy energii (np. energia kinetyczna, energia potencjalna grawitacji, energia potencjalna sprężystośc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zasadę zachowania energi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tóre ciała mają energię potencjalną grawitacji, wyjaśnia, od czego zależy energia potencjalna grawit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energię potencjalną grawitacji tego samego ciała, ale znajdującego się na różnej wysokości nad określonym poziom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energię potencjalną grawitacji różnych ciał, ale znajdujących się na tej samej wysokości nad określonym poziom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ktyczne sposoby wykorzystania energii potencjalnej grawit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konaną pracę jako zmianę energii potencjal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y energia kinetycz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energię kinetyczną tego samego ciała, ale poruszającego się z różną prędkości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energię kinetyczną różnych ciał, poruszających się z taką samą prędkości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ktyczne sposoby wykorzystania energii kine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ergia potencjalna grawitacji  ciała spadającego swobodnie maleje, a kinetyczna roś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ergia kinetyczna ciała rzuconego pionowo w górę maleje, a potencjalna roś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a jednostki cza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do obliczeń związek mocy z pracą i czasem, w którym ta praca została wykonan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icza energię wyrażoną w kilowatogodzinach na dżule i odwrotni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stosując związek pracy z siłą i drogą, na jakiej została wykonana pra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a i opisuje różne formy energii, wymienia sposoby wykorzystania różnych form ener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 wykorzystaniem wzoru na energię potencjal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 wykorzystaniem wzoru na energię kin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energii mechanicznej jako sumy energii potencjalnej i ki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ę zachowania energii mechanicznej do rozwiązywania prostych zadań rachunkowych i nieobliczeniowy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trzebę oszczędzania energii jako najlepszego działania w trosce o ochronę naturalnego środowiska człowiek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icza wielokrotności i podwielokrotności jednostek pracy i mo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mocy do obliczania pracy wykonanej (przez urządzenie), rozwiązuje proste zadania z wykorzystaniem wzoru na mo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ach, dlaczego mimo działania siły, nie jest wykonywana pra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wybranych przykładach przemiany energii, posługuje się informacjami pochodzącymi z różnych źródeł, w tym tekstów popularnonaukowych; wyodrębnia z nich kluczowe informacje dotyczące form energi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nietypowe zadania, posługując się wzorem na energię potencjalną, przewiduje i ocenia niebezpieczeństwo związane z przebywaniem człowieka na dużych wysokośc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 wykorzystaniem wzoru na energię kinetyczną, przewiduje i ocenia niebezpieczeństwo związane z szybkim ruchem pojaz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ę zachowania energii do rozwiązywania zadań nietypowych i do opisu zjawisk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egatywne skutki pozyskiwania energii z paliw kopalnych związane</w:t>
              <w:tab/>
              <w:t>z niszczeniem środowiska</w:t>
              <w:tab/>
              <w:t>i globalnym ociepleni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o</w:t>
              <w:tab/>
              <w:t>równowagi dźwigni do rozwiązywania zadań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asę przedmiotów, posługując się dźwignią dwustronną,</w:t>
              <w:tab/>
              <w:t>linijką i innym ciałem o znanej mas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dźwigni dwustron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ziałanie kołowrotu i bloku nieruchom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pędu w rowerz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V.  </w:t>
      </w:r>
      <w:r>
        <w:rPr>
          <w:b/>
          <w:bCs/>
        </w:rPr>
        <w:t>CZĄSTECZKI I CIEP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5"/>
        <w:gridCol w:w="1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Cząstecz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8"/>
                <w:sz w:val="20"/>
                <w:szCs w:val="20"/>
              </w:rPr>
              <w:t xml:space="preserve"> Stany skupienia materi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4"/>
                <w:sz w:val="20"/>
                <w:szCs w:val="20"/>
              </w:rPr>
              <w:t>Temperatura a energia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</w:t>
              <w:br/>
              <w:t>4. Ciepło właściw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8"/>
                <w:sz w:val="20"/>
                <w:szCs w:val="20"/>
              </w:rPr>
              <w:t>Przewodnictwo ciep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nwekcja i promie-</w:t>
              <w:br/>
              <w:t xml:space="preserve">    niowa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8"/>
                <w:sz w:val="20"/>
                <w:szCs w:val="20"/>
              </w:rPr>
              <w:t>Topnienie i krzepnięc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6"/>
                <w:sz w:val="20"/>
                <w:szCs w:val="20"/>
              </w:rPr>
              <w:t xml:space="preserve"> Parowanie i skraplanie.</w:t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611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wszystkie ciała są zbudowane z atomów lub cząsteczek i podaje przykłady świadczące o ruchu cząstecz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kaz ilustrujący zjawisko dyfuzji i podaje przykłady dyfuz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stany skupienia materii oraz wymienia właściwości ciał stałych, cieczy i gaz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zmiany stanu skupienia materii, odczytuje z tabeli temperatury topnienia i wrzenia wybranych subst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ługuje się pojęciem temperatury, opisuje skalę temperatur Celsjusz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jednostkę ciepła właściwego, mierzy czas, masę, temperaturę oraz zapisuje wyniki w formie tabel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obre i złe przewodniki ciepła, materiały zawierające w sobie powietrze, co czyni je dobrymi izolatorami, opisuje techniczne zastosowania materiałów izolacyj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rzy temperaturę topnienia lodu, stwierdza, że temperatura topnienia i krzepnięcia dla danej substancji jest taka sa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ykorzystania zjawiska parowania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świadczące o przyciąganiu się cząsteczek , opisuje i demonstruje zjawisko napięcia powierzchniow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budowę mikroskopową ciał stałych, cieczy i gazów, omawia budowę kryształów na przykładzie soli kamien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zjawiska topnienia, krzepnięcia, parowania, skraplania, sublimacji i resublim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ługuje się skalami temperatur (Celsjusza, Kelvina, Fahrenheita), przelicza temperaturę w skali Celsjusza na temperaturę w skali Kelvina i odwrot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energię wewnętrzną ciała i przepływ ciepła oraz porównuje ciepło właściwe różnych substan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znaczone ciepło właściwe wody z ciepłem właściwym odczytanym w tabeli, odczytuje dane z wykres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dobre i złe przewodniki ciepła, informuje, że ciała o równej temperaturze pozostają w równowadze termi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konwekcję, opisuje przepływ powietrza w pomieszczeniach, wywołany zjawiskiem konwekcji, wyjaśnia, że materiał zawierający oddzielone od siebie porcje powietrza, zatrzymuje konwekcję, a przez to staje się dobrym izolator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uje zjawisko topnienia, wyjaśnia, że ciała krystaliczne mają określoną temperaturę topnienia, a ciała bezpostaciowe – 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 wykresu zależności temperatury od dostarczonego ciepł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zjawiska dyfuzji i opisuje doświadczenie ilustrujące zjawisko napięcia powierzchniowego, wyjaśnia przyczynę występowania zjawiska napięcia powierzchniowego, ilustruje istnienie sił spójności i w tym kontekście tłumaczy formowanie się krop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łaściwości ciał stałych, cieczy i gazów w oparciu o ich budowę wewnętr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dana substancja krystaliczna ma określoną temperaturę topnienia i wrzenia, że różne substancje mają różną temperaturę topnienia i wrz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y energia wewnętrzna ciała i jak można zmienić energię wewnętrzną cia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 czym informuje ciepło właściwe, posługuje się proporcjonalnością prostą do obliczenia ilości energii dostarczonej c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 wykorzystaniem wzoru na ilość dostarczonej ener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izolacji ciepl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uch wody w naczyniu wywołany zjawiskiem konwekcji oraz demonstruje zjawisko konw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noszenie ciepła przez promieniow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roces topnienia przebiega, gdy ciału dostarczamy energię w postaci ciepła i nie powoduje to zmiany jego tempera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 procesie krzepnięcia ciało oddaje energię w postaci ciepła, posługuje się pojęciem ciepła topn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roces wrzenia przebiega, gdy ciału dostarczamy energię w postaci ciepła i nie powoduje to zmiany jego temperatur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cząsteczki zaczynają się odpychać, analizuje różnice w budowie mikroskopowej ciał stałych, cieczy i gaz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pisuje różnice w budowie ciał krystalicznych i bezpostaciowych, opisuje zmianę objętości ciał wynikającą ze zmiany stanu skupienia substa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jakościowo związek między temperaturą a średnią energią kinetyczną (ruchu chaotycznego) cząsteczek oraz zmiany energii wewnętrznej spowodowane wykonaniem pracy i przepływem ciep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użej wartości ciepła właściwego wody oraz wyznacza ciepło właściwe wody za pomocą czajnika elektrycznego znanej mocy (przy założeniu braku strat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kazywanie energii w postaci ciepła w zjawisku przewodnictwa cieplnego; wskazuje, że nie następuje przekazywanie energii w postaci ciepła między ciałami o takiej samej temperatur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zjawisko przewodnictwa cieplnego i określa, który z badanych materiałów jest lepszym przewodnikiem ciepła, wyjaśnia przepływ ciepła w zjawisku przewodnictwa ciepl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zjawisko konwekcji, wyjaśnia rolę zjawiska konwekcji dla klimatu naszej planet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owanie oraz wyjaśnia, dlaczego parowanie wymaga dostarczenia dużej ilości energi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 wykorzystaniem pojęcia ciepła paro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</w:t>
              <w:tab/>
              <w:t xml:space="preserve">zadań związanych z ciepłem właściwym, proponuje sposób rozwiązania zadan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, łącząc wiadomości o cieple</w:t>
              <w:tab/>
              <w:t>właściwym z wiadomościami o energii i mocy, szacuje rząd wielkości spodziewanego wyniku</w:t>
              <w:tab/>
              <w:t>i ocenia</w:t>
              <w:tab/>
              <w:t>na tej podstawie wartości obliczanych wielkości fizyczny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Dział VI.  </w:t>
      </w:r>
      <w:r>
        <w:rPr>
          <w:b/>
          <w:bCs/>
        </w:rPr>
        <w:t>CIŚNIENIE I SIŁA WYP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835"/>
        <w:gridCol w:w="15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 lub zadanie dydaktyczne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Gęstoś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śni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iśnienie hydrosta-</w:t>
              <w:br/>
              <w:t xml:space="preserve">    tyczne.    </w:t>
              <w:br/>
              <w:t>4. Prawo Pasc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awo Archimed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iśnienie atmosfer-  </w:t>
              <w:br/>
              <w:t xml:space="preserve">    ry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trHeight w:val="1611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ie wielkości fizyczne trzeba znać, aby obliczyć gęstość, wymienia jednostki gęstości i odczytuje gęstości wybranych ciał z tabel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obliczamy ciśnienie, wymienia jednostki ciśn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w naczyniach połączonych ciecz dąży do wyrównania poziom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obliczamy ciśnienie hydrostatyczne, odczytuje dane z wykresu zależności ciśnienia od wysokości słupa ciecz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wierdza, że ciecz wywiera ciśnienie także na ścianki naczynia, wymienia praktyczne zastosowania prawa Pascal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wierdza, że na ciało zanurzone w cieczy działa siła wyporu, mierzy siłę wyporu za pomocą siłomierza (dla ciała wykonanego z jednorodnej substancji  o gęstości większej od gęstości wody), stwierdza, że siła wyporu działa także w gazach, wymienia zastosowania praktyczne siły wyporu powietrza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 czym informuje gęstość, porównuje gęstości różnych ciał, wyznacza gęstość substancji, z jakiej wykonano przedmiot w kształcie regularnym, za pomocą wagi i przymiaru, wyznacza gęstość substancji, z jakiej wykonano przedmiot o nieregularnym kształcie, za pomocą wagi, cieczy i cylindra miar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 czym informuje ciśnienie, definiuje jednostkę ciśnienia, wyjaśnia, w jaki sposób można zmniejszyć lub zwiększyć ciśni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ługuje się pojęciem parcia, stosuje do obliczeń związek między parciem a ciśnieni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d czego zależy ciśnienie hydrostatyczne • opisuje, od czego nie zależy ciśnienie hydrostatyczne, stosuje do obliczeń związek między ciśnieniem hydrostatycznym a wysokością słupa cieczy i jej gęstośc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struje i formułuje prawo Pascala, posługuje się prawem Pascala, zgodnie z którym zwiększenie ciśnienia  zewnętrznego powoduje jednakowy przyrost ciśnienia w całej objętości cieczy i gazu, wyjaśnia działanie prasy hydraulicznej i hamulca hydraul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ciśnienia w cieczach i gazach wraz z jednostką, demonstruje i formułuje prawo Archimedesa, porównuje siłę wyporu działającą w cieczach z siłą wyporu działającą w gaza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icza jednostki objętości, przelicza jednostki gęst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óżnice gęstości substancji w różnych stanach skupienia wynikające z budowy mikroskopowej ciał stałych, cieczy i g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 wykorzystaniem zależności między masą, objętością i gęstości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świadczenie ilustrujące różne skutki działania ciała na podłoże, w zależności od wielkości powierzchni sty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ciśnienia do wyjaśnienia zadań problem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jęcie ciśnienia hydrostatycznego do rozwiązywania zadań rachunk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świadczenie ilustrujące prawo Pascala, rozwiązuje zadania rachunkowe, posługując się prawem Pascala i pojęciem ciśn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skąd się bierze siła wyporu, wyjaśnia pływanie ciał na podstawie prawa Archimedesa, oblicza siłę wyporu, stosując prawo Archimedes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z wykorzystaniem zależności między masą, objętością i gęstości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w celu wyznaczenia gęstości wybranej substancji, szacuje rząd wielkości spodziewanego wyniku pomiaru gęstości, porównuje otrzymany wynik z gęstościami substancji zamieszczonymi w tabeli i na tej podstawie identyfikuje materiał, z którego może być wykonane badane ciał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nietypowe zadania z wykorzystaniem pojęć ciśnienia oraz ciśnienia hydrostat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informacje pochodzące z tekstów popularnonaukowych i wyodrębnia z nich informacje kluczowe dla opisywanego zjawiska bądź problemu (np. z tekstów dotyczących  nurkowania wyodrębnia informacje kluczowe dla bezpieczeństwa tego sportu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zadania problemowe, a do ich wyjaśnienia wykorzystuje prawo Pascala i pojęcie ciśnienia hydrostat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i porównuje wartość siły wyporu działającą na piłeczkę wtedy, gdy ona pływa na wodzie, z wartością siły wyporu w sytuacji, gdy wpychamy piłeczkę pod wod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iły działające na ciała zanurzone  w cieczach i gazach, posługując się pojęciem siły wyporu i prawem Archimedes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wyjaśnia, dlaczego siła wyporu działająca na ciało zanurzone w cieczy jest większa od siły wyporu działającej na to ciało umieszczone w g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rachunkowe, stosując prawo Archimedes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oda pod zmniejszonym ciśnieniem wrze w temperaturze niższej niż 100°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ciśnienia atmosferycznego do rozwiązywania zadań problemowy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czym są prądy konwekcyjne, demonstruje doświadczenie przedstawiające istnienie prądów konwekcyjnych (w powietrzu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referat na temat: „Wpływ substancji zmniejszających napięcie powierzchniowe wody na środowisko naturalne”, lub „Właściwości klejów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 jaki sposób można obniżyć temperaturę zamarzania wody, na czym polega proces destylacji i gdzie się go wykorzyst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jaka jest historia badań powietr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wygłasza referat np. na temat: „Sposoby usuwania zanieczyszczeń z powietrza i wody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przedstawić referat na temat: „Rozwój wiedzy o budowie materii w ciągu wieków”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Publiczna Szkoła Podstawowa im. T. Kościuszki w Rększowicach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WYMAGANIA EDUKACYJNE DLA KLASY VIII SP Z FIZY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pracowany na podstawie</w:t>
      </w:r>
      <w:r>
        <w:rPr>
          <w:i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podręcznika dla klasy ósmej szkoły podstawowej  „To jest fizyka” </w:t>
        <w:br/>
        <w:t xml:space="preserve">o </w:t>
      </w:r>
      <w:r>
        <w:rPr>
          <w:rFonts w:cs="Georgia" w:ascii="Georgia" w:hAnsi="Georgia"/>
          <w:b/>
          <w:i/>
        </w:rPr>
        <w:t xml:space="preserve">nr dopuszczenia: </w:t>
      </w:r>
      <w:r>
        <w:rPr>
          <w:b/>
          <w:i/>
          <w:sz w:val="22"/>
          <w:szCs w:val="22"/>
        </w:rPr>
        <w:t>818/2/2018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Opracowała mgr Dorota Nowińska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Dział I.  ELEKTROSTATYKA I PRĄD ELEKTRY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  <w:gridCol w:w="1450"/>
      </w:tblGrid>
      <w:tr>
        <w:trPr>
          <w:cantSplit w:val="true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demonstruje zjawisko elektryzowania ciał przez potarcie, wymienia rodzaje ładunków elektrycznych, wyjaśnia, jakie ładunki się odpychają, a jakie przyciągają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demonstruje zjawisko elektryzowania 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0"/>
                <w:szCs w:val="20"/>
                <w:lang w:val="en-US"/>
              </w:rPr>
              <w:t>ciał przez dotyk ciałem naelektryzowanym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podaje jednostkę ładunku elektrycznego, wykazuje doświadczalnie, że ciało naelektryzowane przyciąga drobne przedmioty nienaelektryzowan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przewodników i izolatorów, rozróżnia materiały, dzieląc je na przewodniki i izolator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wierdza, że prąd elektryczny płynie tylko w obwodzie zamkniętym, podaje przykłady praktycznego wykorzystania przepływu prądu w cieczach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eastAsia="HumanistTripleSevenPL-Roman;Adobe Fangsong Std R" w:cs="Liberation Serif;Times New Roman"/>
                <w:sz w:val="20"/>
                <w:szCs w:val="20"/>
                <w:lang w:val="en-US"/>
              </w:rPr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przepływu prądu w zjonizowanych gazach, wykorzystywane lub obserwowane w życiu codziennym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jak należy się zachowywać w czasie burz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ymienia jednostki napięcia i natężeni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ądu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skazuje formy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  <w:t>energ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, na jakie jest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  <w:t>zamienian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nergia elektryczn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yjaśnia, w jaki sposób oblicza się pracę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ądu elektrycznego, wyjaśnia, w jaki sposób oblicza się moc urządzeń elektrycznych, wymienia jednostki pracy i moc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azywa przyrządy służące do pomiaru napięcia elektrycznego i natężenia prąd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równoległego połą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czenia odbiorników energii elektrycznej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sposób obliczania oporu elektrycznego, podaje jednostkę opor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mierzy napięcie elektryczne i natężenie prądu elektrycznego,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 xml:space="preserve">odczytuje dane z 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pacing w:val="-2"/>
                <w:sz w:val="20"/>
                <w:szCs w:val="20"/>
                <w:lang w:val="en-US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wartość napięcia skutecznego w domowej sieci elektrycznej, wymienia miejsca (obiekty), którym szczególnie zagrażają przerwy w dostawie energii, wyjaśnia, do czego służą bezpieczniki i co należy zrobić, gdy bezpiecznik rozłączy obwód elektryczn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każdy magnes ma dwa bieguny, nazywa bieguny magnetyczne magnesów stałych, podaje przykłady zastosowania magnesów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w żelazie występują domeny magnetyczne, demonstruje zachowanie igły magnetycznej w pobliżu magnesu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budowę elektromagnesu, podaje przykłady zastosowania elektromagnesów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magnes działa na przewodnik z prądem siłą magnetyczną, podaje przykłady zastosowania silników zasilanych prądem stałym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na czym polega zjawisko elektryzowania ciał przez potarcie, opisuje elektryzowanie ciał przez dotyk ciałem naelektryzowanym, wyjaśnia, na czym polega zjawisko elektryzowania ciał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 różnicę między przewodni-kiem a izolatorem, opisuje przemieszczanie się ładunków w przewodnikach pod wpływem oddziaływania ładunku zewnętrznego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stosuje pojęcie indukcji elektrostatycznej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opisuje przepływ prądu w przewodnikach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jako ruch elektronów,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rysuje schematy obwodów elektrycznych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stosując umowne symbole graficzn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dróżnia kierunek przepływu prądu od kierunku ruchu elektronów, wyjaśnia, na czym polega przepływ prądu elektrycznego w cieczac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na czym polega jonizacja powietrza i przepływ prądu elektrycznego w gazac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definiuje napięcie elektryczne i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 natężenie prąd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posługuje się pojęciem mocy do obliczania pracy wykonanej (przez urządzenie)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blicza koszt zużytej energii elektrycznej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porównuje pracę wykonaną w tym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samym czasie przez urządzenia o różnej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mocy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mierzy napięcie elektryczne i natężeni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ądu, elektrycznego, włączając odpowiednio mierniki do obwodu, podaje niepewność pomiaru napięcia elektrycznego i natężenia prądu elektrycznego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. oraz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jakościowo oddziaływanie ładunków jednoimiennych i różnoimiennych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stosuje zasadę zachowania ładunku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do wyjaśniania zjawiska elektryzowani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ciał przez potarcie I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elektryzowan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 ciał przez dotyk ciałem naelektryzowanym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budowę elektroskopu i wyjaśnia, do czego służy elektroskop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budowę metalu (przewodnika)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ykazuje doświadczalnie różnice między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lektryzowaniem metali i izolatorów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na czym polega zwarcie, buduje proste obwody elektryczne według zadanego schematu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doświadczenie wykazujące, że niektóre ciecze przewodzą prąd elektryczn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eastAsia="HumanistTripleSevenPL-Roman;Adobe Fangsong Std R" w:cs="Liberation Serif;Times New Roman"/>
                <w:sz w:val="20"/>
                <w:szCs w:val="20"/>
                <w:lang w:val="en-US"/>
              </w:rPr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o czego służy piorunochron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posługuje się pojęciem napięcia elektrycznego jako wielkości określającej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ilość energii potrzebnej do przeniesieni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jednostkowego ładunku w obwodzi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rzelicza wielokrotności i podwielokro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tności jednostek napięcia elektryczneg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i natężenia prądu elektrycznego oraz jednostek pracy i moc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rzelicza dżule na kilowatogodziny, a kilowatogodziny na dżul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osuje do obliczeń związki między pracą i mocą prądu elektrycznego, rozwiązuje proste zadania, wykorzystując wzory na pracę i moc prąd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schemat obwodu służącego do pomiaru napięcia elektrycznego i natężenia prądu elektrycznego, montuje obwód elektryczny według podanego schematu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blicza moc żarówki na podstawie pomiarów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schemat szeregowego połączenia odbiorników energii elektrycznej oraz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 równoległego połącze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ia odbiorników energii elektrycznej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nalizuje kierunek przemieszczania się elektronów podczas elektryzowania ciał przez potarcie i dotyk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przemieszczanie się ładunków w izolatorach pod wpływem oddziaływania ładunku zewnętrznego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laczego ciała naelektryzowane przyciągają nienaelektryzowane przewodniki lub nienaelektryzowane izolatory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krywa doświadczalnie, czy dana substancja jest izolatorem, czy przewodnikiem oraz przewiduje wynik doświadczenia wykazującego, że niektóre ciecze przewodzą prąd elektryczny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nalizuje schemat przedstawiający wielkości natężenia prądu elektrycznego oraz napięcia elektrycznego spotykane w przyrodzie i wykorzystywane w urządzeniach elektrycznych, analizuje schemat przedstawiający moc urządzeń elektryczn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nalizuje koszty eksploatacji urządzeń elektrycznych o różnej mocy, wymienia sposoby oszczędzania energii elektrycznej, wymienia korzyści dla środowiska natu-ralnego wynikające ze zmniejszenia zużycia energii elektrycznej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lanuje doświadczenie, którego celem jest wyznaczenie mocy żarówki, projektuje tabelę pomiarów, zapisuje wynik pomiaru, uwzględniając niepewność pomiaru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uzasadnia, że przez odbiorniki połączone szeregowo płynie prąd o takim samym natężeniu,wyjaśnia, że napięcia elektryczne na odbiornikach połączonych szeregowo sumują się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2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laczego przy równoległym łączeniu odbiorników jest na nich jednakowe napięcie elektryczne oraz prąd z głównego przewodu rozdziela się na poszczególne odbiorniki (np. posługując się analogią hydrodynamiczną)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13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wymienia zjawiska, jakie można badać za pomocą elektroskopu, potrafi zbudować prosty elektroskop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potrafi rozwiązywać zadania problemowe dotyczące elektryzowania cia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wie kim byli B. Franklin, A. M. Ampere, A. Volta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Przygotowuje referat na tematy: „Powstawanie wyładowań atmosferycznych”, „Zjawisko polaryzacji wody w polu elektrycznym”, „Szkodliwość działania zjawiska elektryzowania ciał na zdrowie człowieka; sposoby zapobiegania skutkom zjawiska” lub „Wykorzystanie elektrostatyki w różnych dziedzinach życia”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rozwiązuje zadania o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  <w:u w:val="single" w:color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podwyższonym stopniu trudności z zastosowaniem wiadomości o napięciu i natężeniu prądu oraz obwodów elektry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dokonuje analizy zadań problemowych o podwyższonym stopniu trudności, wykorzystując wzory na pracę, moc i energię prądu elektrycznego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Dział II.  ELEKTRYCZNOŚĆ I MAGNETYZ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  <w:gridCol w:w="1450"/>
      </w:tblGrid>
      <w:tr>
        <w:trPr>
          <w:cantSplit w:val="true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sposób obliczania oporu elektrycznego, podaje jednostkę opor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mierzy napięcie elektryczne i natężenie prądu elektrycznego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zapisuje wyniki pomiaru napięcia elektrycznego i natężenia prądu elektrycznego w tabel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 xml:space="preserve">odczytuje dane z 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pacing w:val="-2"/>
                <w:sz w:val="20"/>
                <w:szCs w:val="20"/>
                <w:lang w:val="en-US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 xml:space="preserve">) i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wartość napięcia skutecznego w domowej sieci elektrycznej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o czego służą bezpieczniki i co należy zrobić, gdy bezpiecznik rozłączy obwód elektryczn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każdy magnes ma dwa bieguny, nazywa bieguny magnetyczne magnesów stałych, nformuje, że w żelazie występują domeny magnetyczn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zastosowania magnesów, demonstruje zachowanie igły magnetycznej w pobliżu magnesu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budowę elektromagnesu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zastosowania elektromagnesów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blicza natężenie prądu elektrycznego lub napięcie elektryczne, posługując się proporcjonalnością prostą oraz buduje obwód elektryczny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blicza opór elektryczny, wykorzystując wyniki pomiaru napięcia elektrycznego i natężenia prądu elektrycznego oraz oblicza opór elektryczny na podstawie 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), rozpoznaje proporcjonalność prostą na podstawie 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dlaczego nie wolno dotykać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przewodów elektrycznych pod napięciem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 xml:space="preserve">wyjaśnia, do czego służą zasilacze awaryjne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skazuje skutki przerwania dostaw energ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lektrycznej do urządzeń o kluczowym znaczeniu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oddziaływanie magnesów, wskazuje bieguny magnetyczne Ziem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działanie elektromagnesu, 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wyjaśnia rolę rdzenia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 elektromagnesi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eastAsia="HumanistTripleSevenPL-Roman;Adobe Fangsong Std R" w:cs="Liberation Serif;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pisuje budowę silnika elektrycznego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. ora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sługuje się pojęciem oporu elektrycznego jako własnością przewodnik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osuje do obliczeń związek między napięciem elektrycznym a natężeniem prądu i oporem elektrycznym, rysuje schemat obwod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porządza wykres zależności natężenia prądu elektrycznego od napięcia elektrycznego, porównuje obliczone wartości oporu elektryczneg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do czego służy uziemienie,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  <w:lang w:val="en-US"/>
              </w:rPr>
              <w:t>opisuje zasady postępowania przy porażeniu elektrycznym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rozwiązuje zadania, w których konieczn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jest połączenie wiadomości o przepływie prądu elektrycznego i o ciepl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przewiduje, czy przy danym obciążeniu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bezpiecznik rozłączy obwód elektryczny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zasadę działania kompasu, zachowanie igły magnetycznej w pobliżu przewodnika z prądem,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wzajemne oddziaływanie magnesów z elektromagnesami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eastAsia="HumanistTripleSevenPL-Roman;Adobe Fangsong Std R" w:cs="Liberation Serif;Times New Roman"/>
                <w:sz w:val="20"/>
                <w:szCs w:val="20"/>
                <w:lang w:val="en-US"/>
              </w:rPr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działanie silnika elektrycznego prądu stałego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co jest przyczyną istnienia oporu elektrycznego, co to jest opornik elektryczny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posługuje się jego symbolem graficznym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lanuje doświadczenie, którego celem jest wyznaczenie oporu elektrycznego, projektuje tabelę pomiarów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rozwiązuje zadania, w których konieczn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jest połączenie wiadomości o przepływie prądu elektrycznego ze znajomością praw mechanik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ozwiązuje zadania obliczeniowe, posługując się pojęciem sprawności urządzenia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o czego służą wyłączniki różnicowoprądow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blicza, czy dany bezpiecznik wyłączy prąd, znając liczbę i moc włączonych urządzeń elektryczn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laczego w pobliżu magnesu żelazo też staje się magnesem, dlaczego nie mogą istnieć pojedyncze bieguny magnetyczn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przyczynę namagnesowania magnesów trwał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pisuje doświadczenie, w którymenergia elektryczna zamienia się w energię mechaniczną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dokonuje analizy zadania problemowego z zastosowaniem prawa Ohma i wzoru na opór elektryczn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wie, kim był G. S. Ohm i H. CH. Oersted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zna warunki przepływu prądu przez półprzewodniki, wymienia  właściwości (rezystancję) jaką mają nadprzewodniki a jakie półprzewodniki i w jakich urządzeniach są stosowa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rozwiązuje zadania tekstowe  wykorzystując prawa Ohma i wzory na rezystancję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wymienia substancje będące diamagnetykami i paramagnetyk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rojektuje i przeprowadza samodzielnie doświadczenie wykazujące istnienie pola magnetycznego wokół przewodnika, przez który płynie prąd elektryczny;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III.  DRGANIA I F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  <w:gridCol w:w="1450"/>
      </w:tblGrid>
      <w:tr>
        <w:trPr>
          <w:cantSplit w:val="true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skazuje położenie równowagi ciała w ruchu drgającym, nazywa jednostki: amplitudy, okresu i częstotliwośc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podaje przykłady drgań mechanicznych,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mierzy czas wahnięć wahadła (np. dzi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-sięciu), wykonując kilka pomiarów, oblicza okres drgań wahadła, wykorzystując wynik pomiaru czasu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z wykresu zależności położenia wahadła od czasu można odczytać amplitudę i okres drgań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fal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 xml:space="preserve">odczytuje z 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pacing w:val="4"/>
                <w:sz w:val="20"/>
                <w:szCs w:val="20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pacing w:val="4"/>
                <w:sz w:val="20"/>
                <w:szCs w:val="20"/>
                <w:lang w:val="en-US"/>
              </w:rPr>
              <w:t>t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amplitudę i okres drgań, 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 xml:space="preserve">odczytuje z wykresu zależności </w:t>
            </w:r>
            <w:r>
              <w:rPr>
                <w:rFonts w:cs="Liberation Serif;Times New Roman" w:ascii="Liberation Serif;Times New Roman" w:hAnsi="Liberation Serif;Times New Roman"/>
                <w:i/>
                <w:spacing w:val="4"/>
                <w:sz w:val="20"/>
                <w:szCs w:val="20"/>
                <w:lang w:val="en-US"/>
              </w:rPr>
              <w:t>y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pacing w:val="4"/>
                <w:sz w:val="20"/>
                <w:szCs w:val="20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amplitudę i długość fal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4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daje przykłady ciał, które są źródłami dźwięków, demonstruje dźwięki o różnych częstotli-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ościach (z wykorzystaniem drgająceg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zedmiotu lub instrumentu muzycznego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twarza dźwięk głośniejszy i cichszy od danego dźwięku za pomocą dowolnego ciała drgającego lub instrumentu muzyczneg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ozróżnia: dźwięki słyszalne, ultradźwięki i infradźwięk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wierdza, że fala elektromagnetyczna może się rozchodzić w próżni oraz że w próżni wszystkie rodzaje fal elektromagnetycznych rozchodzą się z jednakową prędkością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definiuje: amplitudę, okres i częstotliwość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drgań, oblicza średni czas ruchu wahadła na podstawie pomiarów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znacza okres i częstotliwość drgań ciężarka zawieszonego na sprężyni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wyznacza: amplitudę, okres i częstotliwość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drgań na podstawie wykresu zależności położenia od czasu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mienia różne rodzaje drgań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skazuje punkty toru, w których wahadł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siąga największą i najmniejszą (zerową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  <w:t>energię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  <w:t>potencjalną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grawitacji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 których wahadło osiąga największą i najmniejszą (zerową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nergię kinetyczną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falę, posługując się pojęciami: amplitudy, okresu, częstotliwości, prędkości i długości fali, 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posługuje się pojęciem prędkośc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rozchodzenia się fal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wierdza, że prędkość rozchodzenia się dźwięku zależy od rodzaju ośrodka, porównuje prędkości dźwięków w różnych ośrodkach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wymienia wielkości fizyczne, od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których zależy wysokość dźwięku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twarza dźwięki o częstotliwości większej i mniejszej od częstotliwości danego dźwięku za pomocą dowol-nego ciała drgającego lub instrumentu muzyczneg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mienia wielkości fizyczne, od których zależy głośność dźwięku, podaje przykłady źródeł: dźwięków słyszalnych, ultradźwięków i infradźwięków oraz ich zastosowań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że fale elektromagnetyczne różnią się częstotliwością (i długością), podaje przybliżoną prędkość fal elektromagnetycznych w próżn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każde ciało wysyła promieniowanie cieplne</w:t>
            </w:r>
            <w:r>
              <w:rPr>
                <w:rFonts w:eastAsia="HumanistTripleSevenPL-Roman;Adobe Fangsong Std R" w:cs="Liberation Serif;Times New Roman" w:ascii="Liberation Serif;Times New Roman" w:hAnsi="Liberation Serif;Times New Roman"/>
                <w:i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. oraz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opisuje ruch okresowy wahadł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matematycznego, oblicza częstotliwość drgań wahadł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ruch ciężarka zawieszonego na sprężynie, analizuje siły działające na ciężarek zawieszony na sprężynie w kolejnych fazach jego ruchu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dlaczego nie mierzymy czasu jednego drgania, lecz 10, 20 lub 30 drgań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dczytuje z wykresu położenie wahadł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w danej chwili (i odwrotnie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na jakich etapach ruchu wahadła energia potencjalna rośnie, a na jakich – maleje oraz kinetyczna rośnie, a na jakich – malej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skazuje punkty toru, w których ciało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siąga największą i najmniejszą (zerową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nergię kinetyczną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osuje do obliczeń zależność między długością fali, prędkością i okresem (wraz z jednostkami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dlaczego dźwięk nie może się rozchodzić w próżni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blicza czas lub drogę pokonywaną przez dźwięk w różnych ośrodkach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na czym polega echolokacj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stosuje do obliczeń zależność między długością fali, prędkością i okresem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nformuje, że promieniowanie cieplne jest falą elektromagnetyczną,stwierdza, że ciała ciemne pochłaniają więcej promieniowania niż ciała jasne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ind w:left="170" w:right="0" w:hanging="0"/>
              <w:rPr>
                <w:rFonts w:ascii="Liberation Serif;Times New Roman" w:hAnsi="Liberation Serif;Times New Roman" w:eastAsia="HumanistTripleSevenPL-Roman;Adobe Fangsong Std R" w:cs="Liberation Serif;Times New Roman"/>
                <w:i/>
                <w:i/>
                <w:spacing w:val="4"/>
                <w:sz w:val="20"/>
                <w:szCs w:val="20"/>
                <w:lang w:val="en-US"/>
              </w:rPr>
            </w:pPr>
            <w:r>
              <w:rPr>
                <w:rFonts w:eastAsia="HumanistTripleSevenPL-Roman;Adobe Fangsong Std R" w:cs="Liberation Serif;Times New Roman" w:ascii="Liberation Serif;Times New Roman" w:hAnsi="Liberation Serif;Times New Roman"/>
                <w:i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nalizuje przemiany energii w ruchu wahadła matematycznego, stosując zasadę zachowania energii oraz analizuje przemiany energii w ruchu ciała pod wpływem siły sprężystości (wagonik poruszający się bez tarcia po poziomym torze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skazuje punkty toru, w których ciało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siąga największą i najmniejszą (zerową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energię potencjalną sprężystości, opisuje mechanizm przekazywania drgań z jednego </w:t>
              <w:br/>
              <w:t>do drugiego punktu ośrodka w przypadku fal na napiętej lini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4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rozchodzenie się fali mechanicznej jako proces przekazywania energii bez przenoszenia materii, opisuje mechanizm przekazywania drgań z jednego do drugiego punktu ośrodka podczas rozchodzenia się fal dźwiękowych w powietrzu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sposoby wytwarzania dźwięku w instrumentach muzycznych, głośnikach itd.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nazywa rodzaje fal elektromagnetycznych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(radiowe, mikrofale, promieniowanie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podczerwone, światło widzialne, promi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iowanie nadfioletowe, promieniowanie rentgenowskie i promieniowanie gamma), podaje przykłady zastosowania różnych rodzajów fal elektromagnetycznych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informuje, że częstotliwość fali wysyłanej przez ciało zależy od jego temperatury, 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wyjaśnia, jakie ciała bardziej się nagrzewają, jasne czy ciemne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wie, kim byli: M. Planck, J. C. Maxwell, W. C. Roentgen, H. R. Hertz, G. Marconi, A. G. Bell (A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przygotowuje i przedstawia referat na temat: Historia badań nad promieniowaniem elektromagnetycznym” lub „Wysyłanie i odbiór fal elektromagnetycznych”, </w:t>
              <w:br/>
              <w:t>wraz z prezentacją własnoręcznie wykonanych szkiców, plansz i schema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rzedstawia referat o falach dźwiękowych wraz z demonstracją różnych dźwięków (źródła dźwięku, wysokość, barwa, natężenie )  i instrumentów muzycznych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ał IV.  OP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  <w:gridCol w:w="1450"/>
      </w:tblGrid>
      <w:tr>
        <w:trPr>
          <w:cantSplit w:val="true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czeń nie spełnia wymagań koniecznych na ocenę dopuszczając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wymienia przykłady ciał, które są źródłami światła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co to jest promień światł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mienia rodzaje wiązek światła, wyjaśnia, dlaczego widzimy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skazuje kąt padania i kąt załamania światła, sytuacje, w jakich można obserwować załamanie światła, oś optyczną soczewk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5"/>
                <w:sz w:val="20"/>
                <w:szCs w:val="20"/>
                <w:lang w:val="en-US"/>
              </w:rPr>
              <w:t>rozróżnia po kształcie soczewki skupiającą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i rozpraszającą, wskazuje praktyczne zastosowania soczewek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symbol soczewki i oś optyczną, zaznacza ogniska, wymienia cechy obrazu wytworzonego przez soczewkę ok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wymienia cechy obrazu otrzymywaneg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w aparacie fotograficznym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sługuje się pojęciami kąta padania i kąta odbicia światła, rysuje dalszy bieg promieni świetlnych padających na zwierciadło, zaznacza kąt padania i kąt odbicia światła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mienia zastosowania zwierciadeł płaskich, opisuje zwierciadło wklęsłe, wymienia zastosowania zwierciadeł wklęsłych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zwierciadło wypukłe, wymienia zastosowania zwierciadeł wypukłych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światło białe jako mieszaninę barw (fal o różnych częstotliwościach);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demonstruje zjawisko prostoliniowego rozchodzenia się światła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opisuje doświadczenie, w którym można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trzymać cień i półcień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na czym polega zjawisko załamania światła,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demonstruje zjawisko załamania światł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na granicy ośrodków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osługuje się pojęciami: ogniska i ogniskowej soczewki, oblicza zdolność skupiającą soczewk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tworzy na ekranie ostry obraz przedmiotu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za pomocą soczewki skupiającej, odpowiednio dobierając doświadczalnie położenie soczewki i przedmiotu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azywa cechy obrazu wytworzonego przez soczewkę, gdy odległość przedmiotu od soczewki jest większa od jej ogniskowej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promienie konstrukcyjne (wychodzące z przedmiotu ustawionego przed soczewką), nazywa cechy uzyskanego obrazu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mienia cechy obrazu tworzonego przez soczewkę rozpraszającą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wyjaśnia, dlaczego jest możliwe ostre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widzenie przedmiotów dalekich i bliskich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rolę źrenicy oka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nazywa cechy obrazu powstałego w zwierciadle płaskim, 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posługuje się pojęciami ogniska i ogniskowej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zwierciadła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skupianie się promieni w zwierciadle wklęsłym, posługuje się pojęciami ogniska pozornego i ogniskowej zwierciadła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demonstruje rozszczepienie światła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białego w pryzmacie (jako potwierdzeni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, że światło białe jest mieszaniną barw), opisuje światło lasera jako światło jednobarwne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. oraz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rzedstawia graficznie tworzenie cienia i półcienia (przy zastosowaniu jednego lub dwóch źródeł światła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jakościowo zjawisko załamania światła na granicy dwóch ośrodków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różniących się prędkością rozchodzenia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się światł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dalszy bieg promieni padających na soczewkę równolegle do jej osi optycznej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porównuje zdolności skupiając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soczewek na podstawie znajomości ich ogniskowych (i odwrotnie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konstrukcyjnie obraz tworzony przez lupę, nazywa cechy obrazu wytworzonego przez lupę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konstrukcyjnie obraz tworzony przez soczewkę rozpraszającą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pojęcia dalekowzroczności i krótkowzroczności, porównuje działanie oka i aparatu fotograficzneg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wyjaśnia działanie światełka odblaskoweg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konstrukcyjnie obrazy pozorne wytworzone w zwierciadle płaskim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rysuje konstrukcyjnie obrazy wytworzon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zez zwierciadła wklęsłe wymienia cechy obrazu wytworzonego przez zwierciadła wklęsł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bieg promieni odbitych od zwierciadła wypukłego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rysuje konstrukcyjnie obrazy wytworzon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przez zwierciadła wypukłe,wymienia cechy obrazu wytworzonego przez zwierciadła wypukł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opisuje zjawisko rozszczepienia światła za pomocą pryzmatu,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wymienia barwę światła, która po przej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ściu przez pryzmat najmniej odchyla się od pierwotnego kierunku, oraz barwę, która odchyla się najbardziej,</w:t>
            </w: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>wymienia zjawiska obserwowan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w przyrodzie, a powstałe w wyniku rozszczepienia światła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powstawanie obszarów cienia i półcienia za pomocą prostoliniowego rozchodzenia się światła w ośrodku jednorodnym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pacing w:val="4"/>
                <w:sz w:val="20"/>
                <w:szCs w:val="20"/>
                <w:lang w:val="en-US"/>
              </w:rPr>
              <w:t xml:space="preserve">buduje kamerę obskurę i wyjaśnia, do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czego ten wynalazek służył w przeszłośc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ysuje bieg promienia przechodzącego z jednego ośrodka przezroczystego do drugiego (jakościowo, znając prędkość rozchodzenia się światła w tych ośrodkach), wskazuje kierunek załamania, wyjaśnia, na czym polega zjawisko fatamorgany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opisuje bieg promieni równoległych do osi optycznej, przechodzących przez soczewki skupiającą i rozpraszającą, rozróżnia soczewki skupiające i rozpra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szające, </w:t>
              <w:br/>
              <w:t>znając ich zdolności skupiając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pojęcia obrazu rzeczywistego i obrazu pozornego, rysuje konstrukcyjnie obrazy wytworzone przez soczewkę w sytuacjach nietypowych (z zastosowaniem skali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rozwiązuje zadania dotyczące tworze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 xml:space="preserve">nia obrazu przez soczewkę rozpraszającą 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  <w:lang w:val="en-US"/>
              </w:rPr>
              <w:t>(metodą graficzną, z zastosowaniem skali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4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w jaki sposób w oczach różnych zwierząt powstaje ostry obraz, opisuje rolę soczewek w korygowaniu wad wzroku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analizuje bieg promieni wychodzących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  <w:lang w:val="en-US"/>
              </w:rPr>
              <w:t>z punktu w różnych kierunkach, a nastę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pnie odbitych od zwierciadła płaskiego,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opisuje zjawisko rozproszenia światła przy odbiciu od powierzchni chropowatej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 powstawanie obrazu pozornego w zwierciadle płaskim (wykorzystując prawo odbicia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analizuje bieg promieni wychodzących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0"/>
                <w:szCs w:val="20"/>
                <w:lang w:val="en-US"/>
              </w:rPr>
              <w:t>z punktu w różnych kierunkach, a nastę-pnie odbitych od zwierciadła wklęsłego oraz od zwierciadła wypukłego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wyjaśnia, z czego wynika barwa nieprzezroczystego przedmiotu, z czego wynika barwa ciała przezroczystego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>
          <w:cantSplit w:val="true"/>
        </w:trPr>
        <w:tc>
          <w:tcPr>
            <w:tcW w:w="1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oraz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daje, co to jest laser i jakie ma zastosowan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rzygotowuje referat na temat: „Laser i jego zastosowanie”, "Historia badań związanych z wyznaczeniem prędkości światła” lub „Fotokomórka i jej zastosowanie"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pisuje rolę zwierciadła wklęsłego w teleskopach zwierciadla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wyjaśnić, jak uzyskuje się kolorowy druk w drukarce atramentowej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przygotowuje referat na temat: „Zjawiska optyczne powstające w przyrodzie”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0"/>
        <w:spacing w:val="-2"/>
        <w:szCs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0"/>
        <w:spacing w:val="-4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pacing w:val="-6"/>
        <w:szCs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4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color w:val="FF000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HumanistTripleSevenPL-Roman;Adobe Fangsong Std R" w:cs="Times New Roman"/>
      <w:spacing w:val="-4"/>
      <w:sz w:val="20"/>
      <w:szCs w:val="20"/>
    </w:rPr>
  </w:style>
  <w:style w:type="character" w:styleId="WW8Num33z1">
    <w:name w:val="WW8Num33z1"/>
    <w:qFormat/>
    <w:rPr>
      <w:rFonts w:ascii="Symbol" w:hAnsi="Symbol" w:eastAsia="Times New Roman" w:cs="Times New Roman"/>
      <w:color w:val="FF0000"/>
      <w:u w:val="sing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HumanistTripleSevenPL-Roman;Adobe Fangsong Std R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HumanistTripleSevenPL-Roman;Adobe Fangsong Std R" w:cs="Times New Roman"/>
      <w:spacing w:val="-6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HumanistTripleSevenPL-Roman;Adobe Fangsong Std R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Kusz</dc:creator>
  <dc:description/>
  <dc:language>en-US</dc:language>
  <cp:lastModifiedBy/>
  <cp:lastPrinted>2018-09-15T19:57:00Z</cp:lastPrinted>
  <dcterms:modified xsi:type="dcterms:W3CDTF">2020-09-06T14:05:16Z</dcterms:modified>
  <cp:revision>39</cp:revision>
  <dc:subject/>
  <dc:title>Opracowała mgr </dc:title>
</cp:coreProperties>
</file>