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color w:val="FF0000"/>
          <w:sz w:val="32"/>
          <w:szCs w:val="32"/>
          <w:lang w:val="pl-PL"/>
        </w:rPr>
      </w:pPr>
      <w:r>
        <w:rPr>
          <w:rFonts w:cs="Calibri" w:ascii="Calibri" w:hAnsi="Calibri"/>
          <w:color w:val="FF0000"/>
          <w:sz w:val="32"/>
          <w:szCs w:val="32"/>
          <w:lang w:val="pl-PL"/>
        </w:rPr>
        <w:t>DYŻURY PRZEDSZKOLI W GMINIE KONOPISKA PODCZAS WAKACJI w 2022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4594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Informujemy, że zajęcia w przedszkolach i oddziałach przedszkolnych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we wszystkich placówkach oświatowych prowadzonych przez gminę Konopisk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Cs w:val="24"/>
        </w:rPr>
        <w:t xml:space="preserve">trwają do 30 czerwca 2022 roku. 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 1 lipca do 31 sierpnia 2022 wyznaczamy przedszkola dyżurując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Prosimy rodziców o zapisywanie dzieci na dyżury wakacyjne do wszystkich placówek   w przedszkolu do którego dziecko uczęszcza na co dzień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Zapisy w terminie od 9 do 31 maja 2022. </w:t>
      </w:r>
    </w:p>
    <w:p>
      <w:pPr>
        <w:pStyle w:val="Normal"/>
        <w:jc w:val="center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Harmonogram dyżurów wakacyjnych poszczególnych przedszkoli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5"/>
      </w:tblGrid>
      <w:tr>
        <w:trPr>
          <w:trHeight w:val="10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DYŻUR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PLACÓWKA PRZEDSZKOL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GODZINY DYŻURÓ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TELEFON KONTAKTOWY               DO PLACÓW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.2022 – 15.07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d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ZSP w  HUT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tki nr 1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7 996 534</w:t>
            </w:r>
          </w:p>
        </w:tc>
      </w:tr>
      <w:tr>
        <w:trPr>
          <w:trHeight w:val="8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.2022 – 15.07.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d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ZSP w ALEKSAND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Gościnna 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02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723 973 660</w:t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7.2022 –29.07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ZSP w KOPAL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Szkoln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al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7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7 996 551</w:t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.2022 – 19.08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14 d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Konopis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: Lipow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opis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2 0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6 973 663</w:t>
            </w:r>
          </w:p>
        </w:tc>
      </w:tr>
      <w:tr>
        <w:trPr>
          <w:trHeight w:val="7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8 -31.08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ZSP w RĘKSZOW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szowice 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 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 3283 32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667 996 52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apraszamy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3"/>
      <w:type w:val="nextPage"/>
      <w:pgSz w:w="12240" w:h="15840"/>
      <w:pgMar w:left="1797" w:right="1750" w:gutter="0" w:header="0" w:top="124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epublic Body Serif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epublic Body Serif;Arial" w:hAnsi="Erepublic Body Serif;Arial" w:eastAsia="Times" w:cs="Erepublic Body Serif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Times" w:hAnsi="Times" w:eastAsia="Times New Roman" w:cs="Times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" w:hAnsi="Times" w:cs="Times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Times" w:hAnsi="Times" w:cs="Times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osczdjec">
    <w:name w:val="ilosczdjec"/>
    <w:basedOn w:val="Domylnaczcionka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pl-PL" w:bidi="ar-SA"/>
    </w:rPr>
  </w:style>
  <w:style w:type="character" w:styleId="Linktextstatementlinklabel">
    <w:name w:val="link-text statement-link-label"/>
    <w:basedOn w:val="Domylnaczcionkaakapitu"/>
    <w:qFormat/>
    <w:rPr/>
  </w:style>
  <w:style w:type="character" w:styleId="Nazwa1">
    <w:name w:val="nazwa1"/>
    <w:qFormat/>
    <w:rPr>
      <w:b/>
      <w:bCs/>
      <w:caps/>
    </w:rPr>
  </w:style>
  <w:style w:type="character" w:styleId="Numer1">
    <w:name w:val="numer1"/>
    <w:qFormat/>
    <w:rPr>
      <w:b/>
      <w:bCs/>
      <w:caps/>
    </w:rPr>
  </w:style>
  <w:style w:type="character" w:styleId="Accent">
    <w:name w:val="accent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  <w:color w:val="000000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Times" w:hAnsi="Times" w:eastAsia="Times New Roman" w:cs="Tim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kstpodstawowywcity2">
    <w:name w:val="Tekst podstawowy wcięty 2"/>
    <w:basedOn w:val="Normal"/>
    <w:qFormat/>
    <w:pPr>
      <w:ind w:left="70" w:hanging="0"/>
    </w:pPr>
    <w:rPr>
      <w:rFonts w:ascii="Times" w:hAnsi="Times" w:cs="Times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przedni">
    <w:name w:val="poprzedn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stepny">
    <w:name w:val="nastepn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" w:hAnsi="Times" w:eastAsia="Arial Unicode MS" w:cs="Times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center"/>
    </w:pPr>
    <w:rPr>
      <w:rFonts w:ascii="Tahoma" w:hAnsi="Tahoma" w:eastAsia="Arial Unicode MS" w:cs="Tahoma"/>
      <w:b/>
    </w:rPr>
  </w:style>
  <w:style w:type="paragraph" w:styleId="Bluebig">
    <w:name w:val="bluebi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2:00Z</dcterms:created>
  <dc:creator>Rzeczpospolita</dc:creator>
  <dc:description/>
  <cp:keywords/>
  <dc:language>en-US</dc:language>
  <cp:lastModifiedBy>Dyrektor</cp:lastModifiedBy>
  <cp:lastPrinted>2022-03-01T09:05:00Z</cp:lastPrinted>
  <dcterms:modified xsi:type="dcterms:W3CDTF">2022-05-26T03:52:00Z</dcterms:modified>
  <cp:revision>2</cp:revision>
  <dc:subject/>
  <dc:title> </dc:title>
</cp:coreProperties>
</file>